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ंक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व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धिय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ग्र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ं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न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छ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ण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ंक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सिले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डी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ं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्रीके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स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ीच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ि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ज्ञ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ौ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ज्ञ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ज्ञ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ई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ै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र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ि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cs="Kruti Dev 010" w:ascii="Kruti Dev 010" w:hAnsi="Kruti Dev 010"/>
          <w:b/>
          <w:bCs/>
          <w:sz w:val="32"/>
          <w:szCs w:val="32"/>
        </w:rPr>
        <w:t>, 20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ू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थ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ै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ंग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िय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्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ज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ट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ौ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ज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छ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्र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न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ा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सल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तिय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हरू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,3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45,8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06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66,98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6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49:00Z</dcterms:created>
  <dc:creator>NPC</dc:creator>
  <dc:description/>
  <dc:language>en-US</dc:language>
  <cp:lastModifiedBy>npc</cp:lastModifiedBy>
  <cp:lastPrinted>2021-03-06T21:37:00Z</cp:lastPrinted>
  <dcterms:modified xsi:type="dcterms:W3CDTF">2021-03-06T16:49:00Z</dcterms:modified>
  <cp:revision>2</cp:revision>
  <dc:subject/>
  <dc:title/>
</cp:coreProperties>
</file>