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शनार्थ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:-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े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ल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जगार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थ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ल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ख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ुक्र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र्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श्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त्सा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ि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ा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ंि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ॉट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ग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ब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ब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र्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ऐ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न्जीबा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जबा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ापुबा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बलीबा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नब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ि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ा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ंि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श्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ॉट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ग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ब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ुगत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ब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ऐ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प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्च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ब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ॉट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ग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ग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ब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रक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ती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क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्र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लब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ल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त्सा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ख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मि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ुक्र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्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ेंग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ि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र्ष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हल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टे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म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ट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त्सा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ख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क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ेश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ंजीनि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टीद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ी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व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ैनेज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ोठिय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त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व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ई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र्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श्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-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ऐ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सलट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ी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श्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ंजीनिय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ई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त्पा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ष्पा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क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रब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श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्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ेंक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े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ीप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वसाय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काल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ीप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ा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ंलक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म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्यो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ारिय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सव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सलट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ी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श्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चि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सवन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श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ह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डित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ल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ध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रेश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टीद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का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ी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व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रज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शवा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क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जामपुरक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द्धार्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क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जामपुरक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म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ठाकु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ेनोग्राफ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ो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व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ैनेज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ोठिय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त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व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ी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र्म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ल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वर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ड़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द्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र्म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गाय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विता</w:t>
      </w:r>
      <w:r>
        <w:rPr>
          <w:rFonts w:cs="Kruti Dev 010" w:ascii="Kruti Dev 010" w:hAnsi="Kruti Dev 010"/>
          <w:b/>
          <w:bCs/>
          <w:sz w:val="32"/>
          <w:szCs w:val="32"/>
        </w:rPr>
        <w:t>,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य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त्व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ैरानीपु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िजनबस्त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गरुक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क्र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शेष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्च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ढ़च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स्स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यास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गरुक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क्र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शो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लिक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वित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य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म्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ी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य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ं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हिए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ा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ंल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गदर्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ैरानीपु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ि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स्त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ंग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गरुक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क्र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ीसिं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म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म्बो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आ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ौ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षण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य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हद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त्रकल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षण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ंगो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र्ध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ौ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ँ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न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ैय्यद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ँ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ं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ोरीव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ँ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ए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क्र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ो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म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ो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री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स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यों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फ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भद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केंग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स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ताव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्च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ं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म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य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भा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ए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क्र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च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म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लि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ोस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भ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म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व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न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य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वि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देश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ैकड़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वास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शेष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्च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ौज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गरुक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क्र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्च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भ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ख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षण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वि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य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ौज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ुष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ू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टोर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गरुक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्च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ं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ए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ुस्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ि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ठ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ेहरे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क्र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ंगो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र्ध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ेह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र्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रा</w:t>
      </w:r>
      <w:r>
        <w:rPr>
          <w:rFonts w:cs="Kruti Dev 010" w:ascii="Kruti Dev 010" w:hAnsi="Kruti Dev 010"/>
          <w:b/>
          <w:bCs/>
          <w:sz w:val="32"/>
          <w:szCs w:val="32"/>
        </w:rPr>
        <w:t>,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द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ी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ुस्क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त्रक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हा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ीश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जिद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ीश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ज्जफ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शां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ह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योगि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सिय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शनुम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सि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ीत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ह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ल्गु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फ्क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ुस्क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ंब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योगि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बील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ंल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ुस्क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2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बंधि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ण्ड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ा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ष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ष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ष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ब्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ू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ति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प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ेक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स्तुर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50-25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स्तुर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वीण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हित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लवाड़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राह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भा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ुभम्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र्वतीबा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ेष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ग्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00-10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न्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-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िश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भ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ब्ज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ल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ु्र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ग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ुट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ाय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ुट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प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ड़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ाध्य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ल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ैलान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ं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ट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ओ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रू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ि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ट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स्थ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लंब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ओ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िपोर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हाट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ु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ल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ु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ैय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ष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िपोर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हाट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ु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ष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ेनो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स्व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द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द्य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ष्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ंदि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नो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िध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छ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ा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गि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द्य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ल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्पले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न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लोब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उनषिप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टीआ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स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द्रल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कुलध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ै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षी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ह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ंदि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ं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द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द्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द्रल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द्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पो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व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ष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त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ष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द्य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द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ंटि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न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इन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ू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वा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ॉनीटर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े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ई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तिविधिय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चाल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े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पीए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त्सर्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व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पोस्ट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े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न्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ंई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ष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द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ंटिग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ौन्दर्य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िपोर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हाट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ु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िपोर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ल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ा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द्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विर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5,21,144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9,88,13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विध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्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ेंग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ण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ाय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यसें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ुल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ा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ष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ट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केग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त्सा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खा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ंधी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1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,00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ल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ष्मणपु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4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5,775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्ब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्वि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38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9,01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नो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29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3,67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यून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22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9,28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रूप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7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9,85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म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27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8,22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न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12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4,00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स्तुर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,47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86,54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ियदर्ष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02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,76,905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ंग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82,5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6,47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8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7,595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ीम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17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2,68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01,644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5,32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टज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76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9,50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दव्य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6,62,144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,71,025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्य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1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9,00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47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4,78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ोह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ख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,92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6,715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ग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6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4,34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कड़पी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याऊ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3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4,23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ानमण्ड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07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3,94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ॉकि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84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6,350/-,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नन्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86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5,14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ां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5,21,144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9,88,13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ं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ा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द्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ावी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9, 4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ैल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राह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, 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ग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र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4, 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क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बुत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मुखीपु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याऊ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ाजख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ण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व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3, 3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ास्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ंट्र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0, 31, 3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ेष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लब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ट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रो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विध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न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ा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ह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>977032669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848456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12881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क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न्द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क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ला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ं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70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              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्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यों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ंध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क्टू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0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रू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मुख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ट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म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5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च्छ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ुकस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वध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ु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क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रस्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13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6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ॉल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9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क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रस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ण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प्रद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ं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प्रद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दृ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ॉल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क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र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प्रद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क्टू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5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ॉल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8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केज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र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SimSun;宋体" w:ascii="SimSun;宋体" w:hAnsi="SimSun;宋体"/>
          <w:b/>
          <w:bCs/>
          <w:sz w:val="32"/>
          <w:szCs w:val="32"/>
        </w:rPr>
        <w:t>‘‘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श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’’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हाट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ु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क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ल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लो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क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त्क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ा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रू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द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न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खव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टि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क्र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क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र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ैं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ॉल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क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र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ं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म्पवे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म्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द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ेश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प्रद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त्यप्रका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चार्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ह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डित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ैयाल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ध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ीर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दव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ृ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े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व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श्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मान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ा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ीडबैक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व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टी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ीडबै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ैय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कर्म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न्ड्रोय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ूग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ो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ई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्च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सट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सट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्लीक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प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जिस्ट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पीए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ोट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ल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ल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े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त्क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ा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सीटीव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रान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ठो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शिष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च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ग्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ल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ब्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लक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ां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तिया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ख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त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स्ट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खब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ह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पड़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ंच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ैक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टेरिय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ु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िलौन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ेल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नि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न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ब्ब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स्टीसाइ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ब्ब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एफए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यूबलाई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र्मामीट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ट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ात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पक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य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रिज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लब्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पी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ष्ठ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सीटीव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ैम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्रो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र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0-50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मन्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cs="Kruti Dev 010" w:ascii="Kruti Dev 010" w:hAnsi="Kruti Dev 010"/>
          <w:b/>
          <w:bCs/>
          <w:sz w:val="32"/>
          <w:szCs w:val="32"/>
        </w:rPr>
        <w:t>04.03.2021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14"/>
        </w:rPr>
      </w:pPr>
      <w:r>
        <w:rPr>
          <w:rFonts w:cs="Kruti Dev 010" w:ascii="Kruti Dev 010" w:hAnsi="Kruti Dev 010"/>
          <w:b/>
          <w:bCs/>
          <w:sz w:val="32"/>
          <w:szCs w:val="14"/>
        </w:rPr>
      </w:r>
    </w:p>
    <w:sectPr>
      <w:type w:val="nextPage"/>
      <w:pgSz w:w="11906" w:h="16838"/>
      <w:pgMar w:left="156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0"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07:00Z</dcterms:created>
  <dc:creator>NPC</dc:creator>
  <dc:description/>
  <dc:language>en-US</dc:language>
  <cp:lastModifiedBy>npc</cp:lastModifiedBy>
  <cp:lastPrinted>2021-03-04T23:35:00Z</cp:lastPrinted>
  <dcterms:modified xsi:type="dcterms:W3CDTF">2021-03-04T18:07:00Z</dcterms:modified>
  <cp:revision>2</cp:revision>
  <dc:subject/>
  <dc:title/>
</cp:coreProperties>
</file>