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िय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रु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रूआत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्व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यास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ज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रू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ए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ध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ुख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श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ल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ोजे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श्वरनग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)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ति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ु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त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ब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ं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रव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एगा।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है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एग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ई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म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े।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हिए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ेक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ा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रव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ंगो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ु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ष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ब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ठै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न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तज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त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म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ह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त्व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रुर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ी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भाए।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ंलक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्यो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ार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श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सव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सलट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ी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्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य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चि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सव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शी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्यप्रका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चार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विन्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शोत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रेश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टीद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क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ी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जामपुरक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ी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ार्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जामपुरक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ाकु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नोग्राफ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ो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नेज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ोठ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त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ी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र्म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वर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लव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ठौ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।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दां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क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cs="Kruti Dev 010" w:ascii="Kruti Dev 010" w:hAnsi="Kruti Dev 010"/>
          <w:b/>
          <w:bCs/>
          <w:sz w:val="32"/>
          <w:szCs w:val="32"/>
        </w:rPr>
        <w:t>4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ण्ड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ष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ज्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ंदाव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क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ष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ष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र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ष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5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्नाल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ज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ी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त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ष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रव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श्प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0-2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िश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भ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्र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ाय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प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ध्य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ल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ा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गा।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ध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थ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लंब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प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ु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प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ु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ेनो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स्व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ष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दि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ो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िध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छ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ा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ग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ल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ले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ो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उनषिप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टीआ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कुलध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षी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ह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दि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पो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ष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द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ंटि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इन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व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ॉनीटर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े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ई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तिविधिय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े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पीए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सर्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व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पोस्ट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े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ंई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ष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द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ंटिग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न्दर्य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प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ु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प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न्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3,12,1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,13,38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ेंग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ण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ा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यसे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ष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ट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गें।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स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खा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,0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ण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4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5,77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्वि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38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,010/-,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ो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9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3,67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ू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2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9,28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ूप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,85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8,22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न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4,0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,4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6,54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ियदर्ष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0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,76,90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82,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6,47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8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7,59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ी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2,68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01,6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5,32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ज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76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9,5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6,62,1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,71,02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1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,0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4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4,78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ो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ख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9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6,71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ग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6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4,34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कड़पी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याऊ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3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4,23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नमण्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0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3,94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ॉकि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84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6,350/-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न्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4,35,1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,52,99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ां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4,35,1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,52,99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।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, 29, 36, 3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व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9, 4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ल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ा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, 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ग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र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, 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बुत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मुखीप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याऊ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ाज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ण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3, 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स्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ट्र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, 31, 3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ष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ब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रो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977032669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70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क्टू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0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रू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ंद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ा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व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।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कर्म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्ड्रोय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ूग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लीक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पीए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ो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शिष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च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लक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िया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ख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ेल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नि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न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स्टीसा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एफए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यूबलाई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र्मामी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पक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य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रि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पी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ष्ठ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ी।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ैम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्र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-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ी।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03.03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14"/>
        </w:rPr>
      </w:pPr>
      <w:r>
        <w:rPr>
          <w:rFonts w:cs="Kruti Dev 010" w:ascii="Kruti Dev 010" w:hAnsi="Kruti Dev 010"/>
          <w:b/>
          <w:bCs/>
          <w:sz w:val="32"/>
          <w:szCs w:val="14"/>
        </w:rPr>
      </w:r>
    </w:p>
    <w:sectPr>
      <w:type w:val="nextPage"/>
      <w:pgSz w:w="11906" w:h="16838"/>
      <w:pgMar w:left="156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53:00Z</dcterms:created>
  <dc:creator>NPC</dc:creator>
  <dc:description/>
  <dc:language>en-US</dc:language>
  <cp:lastModifiedBy>npc</cp:lastModifiedBy>
  <cp:lastPrinted>2021-03-03T21:09:00Z</cp:lastPrinted>
  <dcterms:modified xsi:type="dcterms:W3CDTF">2021-03-03T15:53:00Z</dcterms:modified>
  <cp:revision>2</cp:revision>
  <dc:subject/>
  <dc:title/>
</cp:coreProperties>
</file>