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स्तैद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पट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ं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ाँ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डन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स्तै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न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ड़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व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ए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ब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्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धे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ै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ैल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ा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ठै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ठ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न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ु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ु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ु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ल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?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?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गी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म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गी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णनी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्र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भ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स्टोर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व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0-1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ेष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क्ष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ा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कमवा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य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सूफ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क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0-2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िरि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लेष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मप्र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क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ब्ब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-1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ब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ाब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-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भ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ौच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टीआ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ख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नजी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मा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षीर्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्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ह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दि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ट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इन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ॉनीटर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विध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ोस्ट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-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ई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1,28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57,03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9,01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5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76,90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6,4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59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6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1,6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3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7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5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71,0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1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,7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9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71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6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4,3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,23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0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3,94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1,28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57,03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, 29, 36, 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, 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, 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, 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मल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बुल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्णुब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ब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द्धाब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े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नाब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तेन्द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े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व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थु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दी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मल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ख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दे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ला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ष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क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त्तरप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ी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जू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ह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ओ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ा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जय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बु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ं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्न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दी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हि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ुल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स्वत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नरा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त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ु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ष्पेन्द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शं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8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8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ागी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म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्र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ल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ई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म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क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ौच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िटिं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सी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या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र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1.03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14"/>
        </w:rPr>
      </w:pPr>
      <w:r>
        <w:rPr>
          <w:rFonts w:cs="Kruti Dev 010" w:ascii="Kruti Dev 010" w:hAnsi="Kruti Dev 010"/>
          <w:b/>
          <w:bCs/>
          <w:sz w:val="32"/>
          <w:szCs w:val="14"/>
        </w:rPr>
      </w:r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33:00Z</dcterms:created>
  <dc:creator>NPC</dc:creator>
  <dc:description/>
  <dc:language>en-US</dc:language>
  <cp:lastModifiedBy>npc</cp:lastModifiedBy>
  <cp:lastPrinted>2021-03-01T21:33:00Z</cp:lastPrinted>
  <dcterms:modified xsi:type="dcterms:W3CDTF">2021-03-01T16:33:00Z</dcterms:modified>
  <cp:revision>2</cp:revision>
  <dc:subject/>
  <dc:title/>
</cp:coreProperties>
</file>