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ाच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काशनार्थ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:-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ा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ह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ूमि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ोग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1.3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ख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ुप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्युनि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ँ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कापर्ण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र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ा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ढ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हा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ा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्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ा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तव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र्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हा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्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ाहि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ा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ानग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ुनौ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म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ौड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बुआ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सद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ंस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नन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मानसि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मो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वि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ोग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वनिर्म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्युनि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कापर्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ारो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वस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ए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cs="Kruti Dev 010" w:ascii="Kruti Dev 010" w:hAnsi="Kruti Dev 010"/>
          <w:b/>
          <w:bCs/>
          <w:sz w:val="32"/>
          <w:szCs w:val="32"/>
        </w:rPr>
        <w:t>21.3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ख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ग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्युनि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ँ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कापर्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ारो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धाय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ेतन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श्यप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रत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न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र्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देश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गवानद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बना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जप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लाध्यक्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ेन्द्रसि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ुने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ौ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धाय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नन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ेतन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श्य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ला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ंग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म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फ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ूलिय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ग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ैरि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ार्ड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ंग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ड़ेग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म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य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ए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नन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श्यप्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मुख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स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ोड़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वर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ंति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स्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ु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्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म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िष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8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क्टय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ूम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धौग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र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हा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ीजन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यरपोर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ेग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वै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ै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क्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ुर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म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य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ा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ेण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ूबसूर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ए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ारो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ौज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जप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देश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नन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गवानद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बना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ंद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ए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जप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क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े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नहितैष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ोजनाए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ोजन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रपू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भ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म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ंग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म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फ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विध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ग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ंग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लसिले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र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र्ष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म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नीष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र्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हा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हु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ंग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हा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ियाय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ंग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माज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क्र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केग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तिथ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ग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र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र्ष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नीष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नो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र्म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तो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लपा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फुल्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वा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ज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र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ोहित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यू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ोहित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बूला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त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क्र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च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नो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र्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भ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यू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ो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न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कार्प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वस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जप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जर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ोहित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नो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ोरवाल</w:t>
      </w:r>
      <w:r>
        <w:rPr>
          <w:rFonts w:cs="Kruti Dev 010" w:ascii="Kruti Dev 010" w:hAnsi="Kruti Dev 010"/>
          <w:b/>
          <w:bCs/>
          <w:sz w:val="32"/>
          <w:szCs w:val="32"/>
        </w:rPr>
        <w:t>,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दी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ाध्या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ि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टारिय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वी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ा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हल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टेट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तो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ोरवाल</w:t>
      </w:r>
      <w:r>
        <w:rPr>
          <w:rFonts w:cs="Kruti Dev 010" w:ascii="Kruti Dev 010" w:hAnsi="Kruti Dev 010"/>
          <w:b/>
          <w:bCs/>
          <w:sz w:val="32"/>
          <w:szCs w:val="32"/>
        </w:rPr>
        <w:t>,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न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र्म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त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ग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ोविन्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का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ि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टार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लि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वा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त्यदी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ट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ं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तिथ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मृ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िन्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े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ए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हु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स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SimSun;宋体" w:ascii="SimSun;宋体" w:hAnsi="SimSun;宋体"/>
          <w:b/>
          <w:bCs/>
          <w:sz w:val="32"/>
          <w:szCs w:val="32"/>
        </w:rPr>
        <w:t>‘‘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ल्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वि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ष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</w:t>
      </w:r>
      <w:r>
        <w:rPr>
          <w:rFonts w:ascii="SimSun;宋体" w:hAnsi="SimSun;宋体" w:cs="SimSun;宋体"/>
          <w:b/>
          <w:b/>
          <w:bCs/>
          <w:sz w:val="32"/>
          <w:sz w:val="32"/>
          <w:szCs w:val="32"/>
        </w:rPr>
        <w:t>’’</w:t>
      </w:r>
      <w:r>
        <w:rPr>
          <w:rFonts w:ascii="Kruti Dev 010" w:hAnsi="Kruti Dev 010" w:cs="Kruti Dev 010"/>
          <w:b/>
          <w:b/>
          <w:bCs/>
          <w:sz w:val="32"/>
          <w:sz w:val="32"/>
          <w:szCs w:val="32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े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रवर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द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का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न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प्ताह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वे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Kruti Dev 010"/>
          <w:b/>
          <w:b/>
          <w:bCs/>
          <w:sz w:val="32"/>
          <w:sz w:val="32"/>
          <w:szCs w:val="32"/>
        </w:rPr>
        <w:t>‘‘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ल्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वि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ष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</w:t>
      </w:r>
      <w:r>
        <w:rPr>
          <w:rFonts w:ascii="SimSun;宋体" w:hAnsi="SimSun;宋体" w:cs="SimSun;宋体"/>
          <w:b/>
          <w:b/>
          <w:bCs/>
          <w:sz w:val="32"/>
          <w:sz w:val="32"/>
          <w:szCs w:val="32"/>
        </w:rPr>
        <w:t>’’</w:t>
      </w:r>
      <w:r>
        <w:rPr>
          <w:rFonts w:ascii="Kruti Dev 010" w:hAnsi="Kruti Dev 010" w:cs="Kruti Dev 010"/>
          <w:b/>
          <w:b/>
          <w:bCs/>
          <w:sz w:val="32"/>
          <w:sz w:val="32"/>
          <w:szCs w:val="32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ॉकि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Kruti Dev 010"/>
          <w:b/>
          <w:b/>
          <w:bCs/>
          <w:sz w:val="32"/>
          <w:sz w:val="32"/>
          <w:szCs w:val="32"/>
        </w:rPr>
        <w:t>‘‘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स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SimSun;宋体" w:hAnsi="SimSun;宋体" w:cs="SimSun;宋体"/>
          <w:b/>
          <w:b/>
          <w:bCs/>
          <w:sz w:val="32"/>
          <w:sz w:val="32"/>
          <w:szCs w:val="32"/>
        </w:rPr>
        <w:t>’’</w:t>
      </w:r>
      <w:r>
        <w:rPr>
          <w:rFonts w:ascii="Kruti Dev 010" w:hAnsi="Kruti Dev 010" w:cs="Kruti Dev 010"/>
          <w:b/>
          <w:b/>
          <w:bCs/>
          <w:sz w:val="32"/>
          <w:sz w:val="32"/>
          <w:szCs w:val="32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क्र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्पोस्ट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गर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वस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द्बोध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र्फ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क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गर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ष्य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क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ैव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त्सर्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श्पाद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ड़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ौध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भ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ैव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क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क्र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क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षः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ा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च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द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मग्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ल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ब्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िलक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ां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ड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तिया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ख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ा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त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च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आ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स्टबी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ा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स्ट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खबा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ह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पड़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ा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ंच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ैक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टेरिय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ुट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िलौन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लास्ट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स्टबी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ेल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निक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न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ब्ब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स्टीसाइ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ब्ब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एफए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्यूबलाईट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र्मामीट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ट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स्टब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ात्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पकी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यप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रिज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स्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लब्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पी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स्टब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्ठ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ग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वस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दस्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स्थितज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क्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वग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व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ैर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ि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ैम्पिय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षस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द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वस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ंड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्यक्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ल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ांध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लाहक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ी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श्र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म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ै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हा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व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षो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र्म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व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वां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नो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र्म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िरो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वेज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ह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ठौ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ग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हत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ेत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ह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वा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म्मे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भाए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तव्य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े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20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वि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श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गरुक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क्रम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य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र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ौ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म्मेद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ायित्वबो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ा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ै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ूष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ताव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स्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ै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भ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क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ा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स्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हौ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ग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ंद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हि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गा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ाहन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द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गर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हि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ञ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वि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ध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्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म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ंगो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ग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पद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ौ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ौज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ग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ग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शि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ॉ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शी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रस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ह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स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ै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ीम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न्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ज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ग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ीमारिया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ाइफाइ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लट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ं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यान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त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ग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ाहि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स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ीम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ढ़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क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SimSun;宋体" w:ascii="SimSun;宋体" w:hAnsi="SimSun;宋体"/>
          <w:b/>
          <w:bCs/>
          <w:sz w:val="32"/>
          <w:szCs w:val="32"/>
        </w:rPr>
        <w:t>’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ें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SimSun;宋体" w:hAnsi="SimSun;宋体" w:cs="SimSun;宋体"/>
          <w:b/>
          <w:b/>
          <w:bCs/>
          <w:sz w:val="32"/>
          <w:sz w:val="32"/>
          <w:szCs w:val="32"/>
        </w:rPr>
        <w:t>’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ाप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क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लपा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ह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ै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ला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म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तव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म्मे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ल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म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र्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ेंक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जा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ैंके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र्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झ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ीर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गाल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ह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ओ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र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स्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े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हि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ल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सप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स्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ग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वा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ायित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झ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ाहिए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ृहण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ठ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ह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ा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ायित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झ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ला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थ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शवा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हि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ेग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्याप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दी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र्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ह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थ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िंत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हल्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हा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म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ंत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च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च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सू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ह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गर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रुर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वा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ाहि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हौ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ानमण्ड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क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ू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विर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40,41,144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8,40,09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य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र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विध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्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ी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क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ू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न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लेंगे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क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ण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म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राय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यसें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ुल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ा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ष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ट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क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ष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केगे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त्सा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खा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ांधी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10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6,00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ल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क्ष्मणपु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40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55,775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्ब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व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्वि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,38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9,010/-,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नोब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29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43,67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का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्यूनि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ॉ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22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9,28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िरूप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77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9,85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म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27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48,22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न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क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12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4,00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स्तुरब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5,47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86,54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ियदर्ष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02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3,76,905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ोंग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82,5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76,47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68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47,595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ीम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17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2,68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01,644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55,32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टज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,76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59,50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दव्य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6,62,144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6,71,025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्य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71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9,00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नदय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,47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64,78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ोह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ख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4,92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66,715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मगढ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60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34,34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क्कड़पीठ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याऊ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,30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44,23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ानमण्ड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20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7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ष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ां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40,41,144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8,40,09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ष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ू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ंतर्ग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ा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ंद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ानमण्ड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ॉकिज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8, 29, 36, 3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ॉ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ॉल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न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ा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द्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ावी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9, 4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ैल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िराह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5, 2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गान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ेर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4, 2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क्ष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य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बुतर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मुखीपु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याऊ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जाजख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ण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व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3, 3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ास्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ंट्र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्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राह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0, 31, 3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ेष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लबह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रा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ाट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रो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कायादा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विध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काया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क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ष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द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न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च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ं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रवर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ट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लब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ा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हर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यवे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>977032669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नो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7000848456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ंझो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7000128812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का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न्द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नो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ंझोट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क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लाव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ट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ंत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ग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बा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द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प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त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ट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ाओ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चना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र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ी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ौर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 </w:t>
      </w:r>
      <w:r>
        <w:rPr>
          <w:rFonts w:cs="Kruti Dev 010" w:ascii="Kruti Dev 010" w:hAnsi="Kruti Dev 010"/>
          <w:b/>
          <w:bCs/>
          <w:sz w:val="32"/>
          <w:szCs w:val="32"/>
        </w:rPr>
        <w:t>2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तव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प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व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त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ट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स्थ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र्खा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लंब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ाओ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च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ी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ौर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नीष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ेश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मला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बुला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ष्णुबाई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ेश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बाई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ेन्द्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द्धाबाई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नेश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ीनाबाई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नो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तेन्द्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ोटेल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व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रत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थुन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गदीश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नोज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व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3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रत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मल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4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ेखा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ादेव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ेश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लार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5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ऋषि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हनल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6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कज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त्तरपा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तीश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ेन्द्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जून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8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्द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नोह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रिओम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नो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9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केश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शो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शाल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3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जय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बुल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6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केश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न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0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ंत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2,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न्न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गदीश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हित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ुला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स्वत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नराज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ता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ुल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9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ष्पेन्द्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न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तव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प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व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त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ट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स्थ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र्खा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लंब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ाओ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च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ू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र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ेक्ष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20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ृढ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ल्प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ब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ढे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ायित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ायित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तव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व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श्ठ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मानद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झाई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ा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ीडबैक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र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दस्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झाई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व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दस्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त्रि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ग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झाई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टी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ीडबै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काय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्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र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ोपालच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र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काय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्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र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क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ैय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कर्म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दस्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र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ेक्ष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20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काय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्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न्ड्रोय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बा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ूग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ो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ाई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श्चा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्सट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्सट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्लीक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ओप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बा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जिस्ट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पीए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प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काय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ोट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ल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ल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काय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े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ओ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स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त्क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ा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स्टबीन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सीटीव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रानी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ति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र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ठो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शिष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बंध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1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स्टब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म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ति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रंभ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ा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च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द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मग्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ल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ब्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िलक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ां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ड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तिया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ख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ा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त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च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आ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स्टबी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ा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स्ट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खबा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ह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पड़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ंच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ैक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टेरिय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ुट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िलौन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लास्ट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स्टबी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ेल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निक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न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ब्ब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स्टीसाइ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ब्ब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एफए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्यूबलाईट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र्मामीट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ट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स्टब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ात्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पकी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यप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रिज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स्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लब्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पी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स्टब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ष्ठ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ग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द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क्त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व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सीटीव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ैम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ध्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्ट्रो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रा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00-50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ज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ाच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मन्त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cs="Kruti Dev 010" w:ascii="Kruti Dev 010" w:hAnsi="Kruti Dev 010"/>
          <w:b/>
          <w:bCs/>
          <w:sz w:val="32"/>
          <w:szCs w:val="32"/>
        </w:rPr>
        <w:t>28.02.2021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14"/>
        </w:rPr>
      </w:pPr>
      <w:r>
        <w:rPr>
          <w:rFonts w:cs="Kruti Dev 010" w:ascii="Kruti Dev 010" w:hAnsi="Kruti Dev 010"/>
          <w:b/>
          <w:bCs/>
          <w:sz w:val="32"/>
          <w:szCs w:val="14"/>
        </w:rPr>
      </w:r>
    </w:p>
    <w:sectPr>
      <w:type w:val="nextPage"/>
      <w:pgSz w:w="11906" w:h="16838"/>
      <w:pgMar w:left="993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Kruti Dev 010">
    <w:charset w:val="00"/>
    <w:family w:val="auto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6:22:00Z</dcterms:created>
  <dc:creator>NPC</dc:creator>
  <dc:description/>
  <dc:language>en-US</dc:language>
  <cp:lastModifiedBy>npc</cp:lastModifiedBy>
  <cp:lastPrinted>2021-02-28T21:48:00Z</cp:lastPrinted>
  <dcterms:modified xsi:type="dcterms:W3CDTF">2021-02-28T16:22:00Z</dcterms:modified>
  <cp:revision>2</cp:revision>
  <dc:subject/>
  <dc:title/>
</cp:coreProperties>
</file>