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ाचा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काशनार्थ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:-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यवेक्ष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व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यवे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्रम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िपोर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हाट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रु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ल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रव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वेक्ष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02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ुद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त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ैय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यवेक्ष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यवेक्ष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ष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यक्ष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िपोर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हाट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रु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ं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व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ष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यवेक्ष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्रम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स्तु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ल्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स्थ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न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क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म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व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व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ब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ह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ो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औद्योग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षिक्ष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स्थ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उण्ड्रीवॉ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सप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व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न्द्रलो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ख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ैफ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हल्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व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र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यापु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तिक्रम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व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श्णुप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टना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िड़का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वा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ध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ण्ड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वीसिं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रद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यवेक्ष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व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कापु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लभ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म्पलेक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सप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र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द्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्राम्हण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व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यवेक्ष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ष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िव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तः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ज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्रम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िपोर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हाट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रु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लोड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्रम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यवेक्ष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यवेक्ष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ण्डात्म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2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रव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ैठ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यवेक्ष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ष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तः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ज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्रम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ष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ो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द्य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ा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वान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वा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दे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ॉ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ेंटि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वान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वेक्ष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न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इने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वान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ू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स्टब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वान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ॉनीटर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े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व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े</w:t>
      </w:r>
      <w:r>
        <w:rPr>
          <w:rFonts w:cs="Kruti Dev 010" w:ascii="Kruti Dev 010" w:hAnsi="Kruti Dev 010"/>
          <w:b/>
          <w:bCs/>
          <w:sz w:val="32"/>
          <w:szCs w:val="32"/>
        </w:rPr>
        <w:t>ª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राउ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हूचान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ईई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तिविधिया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चाल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े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पीए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े</w:t>
      </w:r>
      <w:r>
        <w:rPr>
          <w:rFonts w:cs="Kruti Dev 010" w:ascii="Kruti Dev 010" w:hAnsi="Kruti Dev 010"/>
          <w:b/>
          <w:bCs/>
          <w:sz w:val="32"/>
          <w:szCs w:val="32"/>
        </w:rPr>
        <w:t>ª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वान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थो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त्सर्ज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स्थ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ैव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ा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मा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वान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्पोस्ट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े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6-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ेस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ंई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िन्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थ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यवे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िपोर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ं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ज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स्तु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गे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ं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द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यवेक्ष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हाट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रु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िपोर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ल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ोंग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वनिर्म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्यूनि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ॉ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ोकार्पण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रव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ोंग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वनिर्म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्यूनि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ॉ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ोकार्प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धाय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नन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ेतन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ष्यप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ंस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बुआ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नन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ुमानसिं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मो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ख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तिथ्य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जप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दे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ाम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नन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गवानद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बना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जप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लाध्यक्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नन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जेन्द्रसिं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ुने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्यक्ष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रव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ं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4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ः</w:t>
      </w:r>
      <w:r>
        <w:rPr>
          <w:rFonts w:cs="Kruti Dev 010" w:ascii="Kruti Dev 010" w:hAnsi="Kruti Dev 010"/>
          <w:b/>
          <w:bCs/>
          <w:sz w:val="32"/>
          <w:szCs w:val="32"/>
        </w:rPr>
        <w:t>3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ज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वेग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ोकार्प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ारो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स्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ारी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ू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स्थ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क्र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वें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्रिपोल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े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नदय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सो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ोंग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्यूनि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ॉ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ीक्षण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रवरी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ोंग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वनिर्म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्यूनि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ॉ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्रिपोल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े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नदय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सो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ीक्ष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ष्य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षा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्रिपोल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े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नदय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सो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ीक्ष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ौर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ष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सो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ोज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रूरतमंद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री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ध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क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सुविध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ष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ध्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सो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ूर्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ोंग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वनिर्म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्यूनि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ॉ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ीक्ष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ौर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ष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्यूनि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ॉ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ोकार्प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्यूनि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ॉ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स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याप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ीक्ष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ौर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ंह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क्ष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जामपुर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स्थ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थ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SimSun;宋体" w:ascii="SimSun;宋体" w:hAnsi="SimSun;宋体"/>
          <w:b/>
          <w:bCs/>
          <w:sz w:val="32"/>
          <w:szCs w:val="32"/>
        </w:rPr>
        <w:t>‘‘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ल्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वि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ष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</w:t>
      </w:r>
      <w:r>
        <w:rPr>
          <w:rFonts w:ascii="SimSun;宋体" w:hAnsi="SimSun;宋体" w:cs="SimSun;宋体"/>
          <w:b/>
          <w:b/>
          <w:bCs/>
          <w:sz w:val="32"/>
          <w:sz w:val="32"/>
          <w:szCs w:val="32"/>
        </w:rPr>
        <w:t>’’</w:t>
      </w:r>
      <w:r>
        <w:rPr>
          <w:rFonts w:ascii="Kruti Dev 010" w:hAnsi="Kruti Dev 010" w:cs="Kruti Dev 010"/>
          <w:b/>
          <w:b/>
          <w:bCs/>
          <w:sz w:val="32"/>
          <w:sz w:val="32"/>
          <w:szCs w:val="32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क्रम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ा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ेरि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रवरी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दे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का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न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प्ताह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ईवे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Kruti Dev 010"/>
          <w:b/>
          <w:b/>
          <w:bCs/>
          <w:sz w:val="32"/>
          <w:sz w:val="32"/>
          <w:szCs w:val="32"/>
        </w:rPr>
        <w:t>‘‘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ल्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वि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ष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</w:t>
      </w:r>
      <w:r>
        <w:rPr>
          <w:rFonts w:ascii="SimSun;宋体" w:hAnsi="SimSun;宋体" w:cs="SimSun;宋体"/>
          <w:b/>
          <w:b/>
          <w:bCs/>
          <w:sz w:val="32"/>
          <w:sz w:val="32"/>
          <w:szCs w:val="32"/>
        </w:rPr>
        <w:t>’’</w:t>
      </w:r>
      <w:r>
        <w:rPr>
          <w:rFonts w:ascii="Kruti Dev 010" w:hAnsi="Kruti Dev 010" w:cs="Kruti Dev 010"/>
          <w:b/>
          <w:b/>
          <w:bCs/>
          <w:sz w:val="32"/>
          <w:sz w:val="32"/>
          <w:szCs w:val="32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रव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वि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तः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ज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ॉकि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मुदाय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्पोस्ट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ा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्रां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बेंसेडर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े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गरूक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ुक्कड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ट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ठन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च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ं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रवरी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ईक्र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ट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य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ठ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लब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ठ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रा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हर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यवे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>977032669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नो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7000848456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ंझो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7000128812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का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न्द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नो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ंझोट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के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लाव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ईक्र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ट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य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ंत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ग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बा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द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वरे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ोजेक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सर</w:t>
      </w:r>
      <w:r>
        <w:rPr>
          <w:rFonts w:cs="Kruti Dev 010" w:ascii="Kruti Dev 010" w:hAnsi="Kruti Dev 010"/>
          <w:b/>
          <w:bCs/>
          <w:sz w:val="32"/>
          <w:szCs w:val="32"/>
        </w:rPr>
        <w:t>,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ईला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ा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ी</w:t>
      </w:r>
      <w:r>
        <w:rPr>
          <w:rFonts w:cs="Kruti Dev 010" w:ascii="Kruti Dev 010" w:hAnsi="Kruti Dev 010"/>
          <w:b/>
          <w:bCs/>
          <w:sz w:val="32"/>
          <w:szCs w:val="32"/>
        </w:rPr>
        <w:t>,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न्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दब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जा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रवरी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ली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>,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जु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>,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शो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ै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ला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दब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ा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ु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ग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वरे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ोजेक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इ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इ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क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ईप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र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हु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ंला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इ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इ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ोड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cs="Kruti Dev 010" w:ascii="Kruti Dev 010" w:hAnsi="Kruti Dev 010"/>
          <w:b/>
          <w:bCs/>
          <w:sz w:val="32"/>
          <w:szCs w:val="32"/>
        </w:rPr>
        <w:t>,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क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्द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इ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इ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सटीप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लान्ट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एग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eastAsia="Kruti Dev 010" w:cs="Kruti Dev 010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ुर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वरे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ोजेक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ुरुआ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स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ज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ावी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>,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यागांव</w:t>
      </w:r>
      <w:r>
        <w:rPr>
          <w:rFonts w:cs="Kruti Dev 010" w:ascii="Kruti Dev 010" w:hAnsi="Kruti Dev 010"/>
          <w:b/>
          <w:bCs/>
          <w:sz w:val="32"/>
          <w:szCs w:val="32"/>
        </w:rPr>
        <w:t>,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न्द्रलो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>,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ीरीयाखेडी</w:t>
      </w:r>
      <w:r>
        <w:rPr>
          <w:rFonts w:cs="Kruti Dev 010" w:ascii="Kruti Dev 010" w:hAnsi="Kruti Dev 010"/>
          <w:b/>
          <w:bCs/>
          <w:sz w:val="32"/>
          <w:szCs w:val="32"/>
        </w:rPr>
        <w:t>,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नोब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>,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ली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लावट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स</w:t>
      </w:r>
      <w:r>
        <w:rPr>
          <w:rFonts w:cs="Kruti Dev 010" w:ascii="Kruti Dev 010" w:hAnsi="Kruti Dev 010"/>
          <w:b/>
          <w:bCs/>
          <w:sz w:val="32"/>
          <w:szCs w:val="32"/>
        </w:rPr>
        <w:t>,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िम्म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ओसव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ै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ला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म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वरे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इ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ड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ु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327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ौल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ज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वरे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ोजेक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eastAsia="Kruti Dev 010" w:cs="Kruti Dev 010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ला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दब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ुटक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ा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ै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स्याए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त्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cs="Kruti Dev 010" w:ascii="Kruti Dev 010" w:hAnsi="Kruti Dev 010"/>
          <w:b/>
          <w:bCs/>
          <w:sz w:val="32"/>
          <w:szCs w:val="32"/>
        </w:rPr>
        <w:t>,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ाप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च्छ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स्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ाप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वरे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ोजेक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स्थ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ढ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ू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ड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ह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ू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र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त्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ए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र्फ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रसा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हेग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ीत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द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ं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एगी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ृ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ोज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रंभ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वरे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ोजेक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ीक्ष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ैठ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निटर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जें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पको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त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36.6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ग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वरे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ोजेक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ी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8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श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ू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ु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7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म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इ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इ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5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म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इ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ु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र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ड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1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म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इ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1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म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इ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ु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eastAsia="Kruti Dev 010" w:cs="Kruti Dev 010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सटीप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लान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ं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म्प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प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न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मद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cs="Kruti Dev 010" w:ascii="Kruti Dev 010" w:hAnsi="Kruti Dev 010"/>
          <w:b/>
          <w:bCs/>
          <w:sz w:val="32"/>
          <w:szCs w:val="32"/>
        </w:rPr>
        <w:t>2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सएलड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ेतलपु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cs="Kruti Dev 010" w:ascii="Kruti Dev 010" w:hAnsi="Kruti Dev 010"/>
          <w:b/>
          <w:bCs/>
          <w:sz w:val="32"/>
          <w:szCs w:val="32"/>
        </w:rPr>
        <w:t>1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सएलड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म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सटीप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लान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सटीप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लान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8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श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ू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ु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ीक्ष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ैठ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ा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वरे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ोजेक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ू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ाहिए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वरे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ोजेक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पको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ंप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ंजीनिय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त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यावध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वरे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ोजेक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रंभ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एग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1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ब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ईक्र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ट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बंधि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ब्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ण्ड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रव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ास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ष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ईक्र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ट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लास्ट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त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ब्ज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ल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ु्र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मग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ुट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साय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ईक्र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ट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थद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ब्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र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ईक्र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ट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5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थद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ब्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ब्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े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थ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ईक्र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ट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थ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ू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500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ावी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ोजाप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50-250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षीश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वि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धेष्याम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क्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रान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काष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स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धाब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विश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ईक्र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ट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झाई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भ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ब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ुट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ाप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ईक्र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ट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लास्ट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ंह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ह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व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ड़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ी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ाध्या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लब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ैलान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तिक्रम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रूद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ंत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ग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्रां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बेंसेड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ल्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मी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वाया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रव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गर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व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्रां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बेंसेड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गर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ं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ल्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मी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हरपु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े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थ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ै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्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झाई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व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ग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लवाय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हरपु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च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मी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यवे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नी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िव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ह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थोड़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ख्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ख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ं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क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गरूक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ै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तव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ग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्रा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बेंसेड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ोगद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ं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पस्थ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त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टा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ताओ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चना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री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रव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ा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ीक्ष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ौर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0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र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रव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तव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पस्थ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व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त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ट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स्थ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र्खा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लंब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ताओ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च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ीक्ष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ौर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मलाबाई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बुला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नीष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केश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ष्णुबाई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केश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ीनाब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नो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मकन्याबाई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जु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नील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हनल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3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केश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लाराम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ित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हू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5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तीश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जे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8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न्द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ह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रिओम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नो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9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वण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ली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1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केश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शो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3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नोरमा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गदीश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ीना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ह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न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धीरज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कुन्तला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जराबाई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न्न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गदी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7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गनाबाई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ंक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मलाबाई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कज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रण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बुल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31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तेन्द्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बु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तेन्द्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व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नीबाई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्रजेश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जश्र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नेश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ग्याबाई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ंशीला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ेन्द्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हर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प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दीप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मप्रसाद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ेखाबाई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ओमप्रका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36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ीलाबाई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ओमप्रकाश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िता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प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38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जय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बुल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6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ंत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2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नील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ईश्व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नील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मच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0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नन्द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गीरथ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ैलाश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गर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1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धरस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ज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4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ुपेश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बुला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धेश्याम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मदया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मिलाबाई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5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ंतिलाल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ोट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न्द्राबाई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ंतिल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तव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पस्थ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व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त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ट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स्थ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र्खा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लंब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ताओ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च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च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त्र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69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ौशाल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े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               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रव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न्द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ो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ो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राह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च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यों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ंध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त्र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ोड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ोपालच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क्टू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ल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रव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69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ौशाल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े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रव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ांद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ज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ज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ै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ो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राह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े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ल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ोटि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प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म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प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े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ड़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मा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ं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े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ड़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्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श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स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ध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5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ो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श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च्छ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ोड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स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ुकस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हूच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थद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वध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च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स्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थद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श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5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स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च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</w:t>
      </w:r>
      <w:r>
        <w:rPr>
          <w:rFonts w:cs="Kruti Dev 010" w:ascii="Kruti Dev 010" w:hAnsi="Kruti Dev 010"/>
          <w:b/>
          <w:bCs/>
          <w:sz w:val="32"/>
          <w:szCs w:val="32"/>
        </w:rPr>
        <w:t>0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</w:t>
      </w:r>
      <w:r>
        <w:rPr>
          <w:rFonts w:cs="Kruti Dev 010" w:ascii="Kruti Dev 010" w:hAnsi="Kruti Dev 010"/>
          <w:b/>
          <w:bCs/>
          <w:sz w:val="32"/>
          <w:szCs w:val="32"/>
        </w:rPr>
        <w:t>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ंह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हा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व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ुद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त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ीके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रस्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12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4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ॉल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87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ई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ीके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रस्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ूर्ण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रव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प्रदा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ंत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प्रदा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ओ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दृढ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ई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ॉल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ीके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र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प्रदा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क्टू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रंभ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रव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4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ॉल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87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ई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ीकेज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र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ु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SimSun;宋体" w:ascii="SimSun;宋体" w:hAnsi="SimSun;宋体"/>
          <w:b/>
          <w:bCs/>
          <w:sz w:val="32"/>
          <w:szCs w:val="32"/>
        </w:rPr>
        <w:t>‘‘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शक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SimSun;宋体" w:hAnsi="SimSun;宋体" w:cs="SimSun;宋体"/>
          <w:b/>
          <w:b/>
          <w:bCs/>
          <w:sz w:val="32"/>
          <w:sz w:val="32"/>
          <w:szCs w:val="32"/>
        </w:rPr>
        <w:t>’’</w:t>
      </w:r>
      <w:r>
        <w:rPr>
          <w:rFonts w:ascii="Kruti Dev 010" w:hAnsi="Kruti Dev 010" w:cs="Kruti Dev 010"/>
          <w:b/>
          <w:b/>
          <w:bCs/>
          <w:sz w:val="32"/>
          <w:sz w:val="32"/>
          <w:szCs w:val="32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हाट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रु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ीके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स्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ल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लोड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ीके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स्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त्क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ा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व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7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रव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नि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्रिवेण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क्तिध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खव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ंगमह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वा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नदय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ऑट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ै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ई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ीके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र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व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हल्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ई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ॉ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रेशच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प्रदा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त्यप्रका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चार्य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ह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डित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ैयाल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ध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ीर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दव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रूद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रव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वेक्षण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202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ृढ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ल्प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ु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ब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ढे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ु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ायित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ायित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तव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व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श्ठ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ईमानद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झाई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ा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ीडबैक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रव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ो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श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दस्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झाई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िव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दस्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त्रि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ग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झाई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टीज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ीडबै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काय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्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रव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ोपालच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र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काय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्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र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क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ैय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कर्म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दस्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र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वेक्षण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202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काय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्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न्ड्रोय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बा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ूग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ो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ाई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श्चा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न्सट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न्सट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्लीक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ओप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बा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जिस्ट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पीए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ऑ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प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काय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ोट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ल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ल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काय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े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ओ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स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त्क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ा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ं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स्टबीन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सीटीव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रानी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तिक्रम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रव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ठो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शिष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बंध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01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स्टब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म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तिक्रम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रंभ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था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च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ाद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मग्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ल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ब्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िलक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ां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ेड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त्तिया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ख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ा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त्त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च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आ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स्टबी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था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स्ट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खबा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ोह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पड़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ा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ंच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ैक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टेरिय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ुट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िलौन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लास्ट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स्टबी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ेल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निक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ेन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िब्ब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ेस्टीसाइ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िब्ब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एफए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्यूबलाईट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थर्मामीट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ैट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स्टब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क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स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थात्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ेट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पकी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यप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ई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ंरिज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स्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लब्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पी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स्टब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ष्ठ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ग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द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क्त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व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eastAsia="Kruti Dev 010" w:cs="Kruti Dev 010" w:ascii="Kruti Dev 010" w:hAnsi="Kruti Dev 010"/>
          <w:b/>
          <w:bCs/>
          <w:sz w:val="32"/>
          <w:szCs w:val="32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ें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सीटीव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ैम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ध्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न्ट्रो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रा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00-50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ज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ाचा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मन्त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/</w:t>
      </w:r>
      <w:r>
        <w:rPr>
          <w:rFonts w:cs="Kruti Dev 010" w:ascii="Kruti Dev 010" w:hAnsi="Kruti Dev 010"/>
          <w:b/>
          <w:bCs/>
          <w:sz w:val="32"/>
          <w:szCs w:val="32"/>
        </w:rPr>
        <w:t>27.02.2021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14"/>
        </w:rPr>
      </w:pPr>
      <w:r>
        <w:rPr>
          <w:rFonts w:cs="Kruti Dev 010" w:ascii="Kruti Dev 010" w:hAnsi="Kruti Dev 010"/>
          <w:b/>
          <w:bCs/>
          <w:sz w:val="32"/>
          <w:szCs w:val="14"/>
        </w:rPr>
      </w:r>
    </w:p>
    <w:sectPr>
      <w:type w:val="nextPage"/>
      <w:pgSz w:w="11906" w:h="16838"/>
      <w:pgMar w:left="993" w:right="720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ruti Dev 165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Kruti Dev 010">
    <w:charset w:val="00"/>
    <w:family w:val="auto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165" w:hAnsi="Kruti Dev 165" w:eastAsia="Times New Roman" w:cs="Kruti Dev 165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Kruti Dev 165" w:hAnsi="Kruti Dev 165" w:eastAsia="Times New Roman" w:cs="Kruti Dev 165"/>
      <w:sz w:val="32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thr">
    <w:name w:val="line_thr"/>
    <w:basedOn w:val="DefaultParagraphFont"/>
    <w:qFormat/>
    <w:rPr/>
  </w:style>
  <w:style w:type="character" w:styleId="Redprice">
    <w:name w:val="red_price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Mangal"/>
      <w:b/>
      <w:bCs/>
      <w:kern w:val="2"/>
      <w:sz w:val="32"/>
      <w:szCs w:val="32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SimSun;宋体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angal" w:hAnsi="Mangal" w:eastAsia="Calibri" w:cs="Mangal"/>
      <w:color w:val="000000"/>
      <w:sz w:val="24"/>
      <w:szCs w:val="24"/>
      <w:lang w:val="en-IN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17:23:00Z</dcterms:created>
  <dc:creator>NPC</dc:creator>
  <dc:description/>
  <dc:language>en-US</dc:language>
  <cp:lastModifiedBy>npc</cp:lastModifiedBy>
  <cp:lastPrinted>2021-02-27T22:12:00Z</cp:lastPrinted>
  <dcterms:modified xsi:type="dcterms:W3CDTF">2021-02-27T17:23:00Z</dcterms:modified>
  <cp:revision>2</cp:revision>
  <dc:subject/>
  <dc:title/>
</cp:coreProperties>
</file>