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ष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ट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इन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नीटर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विध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ोस्ट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-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ई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्तु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ष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ष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ग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धाए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ण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ी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ृद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त्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कृ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्ञ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कृत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प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्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ए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भा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ु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तल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तल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व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च्छ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क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य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त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न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ख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ताब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क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द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ं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ट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म्प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ी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ज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ह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ए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ह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र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प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राज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ार्प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ार्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्यो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ौष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प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्यो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भ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न्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प्रतिनिध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मा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ं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प्रतिनिध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मा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री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भ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ंत्रित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ं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न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्र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स्तफ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त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0-2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र्मा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-1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मेष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य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ि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-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9,21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23,09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,010/-,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23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9,21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29,09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, 29, 36, 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, 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, 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, 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cs="Kruti Dev 010" w:ascii="Kruti Dev 010" w:hAnsi="Kruti Dev 010"/>
          <w:b/>
          <w:bCs/>
          <w:sz w:val="32"/>
          <w:szCs w:val="32"/>
        </w:rPr>
        <w:t>, 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6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6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ो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ै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ई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ीआई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य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5.02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14"/>
        </w:rPr>
      </w:pPr>
      <w:r>
        <w:rPr>
          <w:rFonts w:cs="Kruti Dev 010" w:ascii="Kruti Dev 010" w:hAnsi="Kruti Dev 010"/>
          <w:b/>
          <w:bCs/>
          <w:sz w:val="32"/>
          <w:szCs w:val="14"/>
        </w:rPr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02:00Z</dcterms:created>
  <dc:creator>NPC</dc:creator>
  <dc:description/>
  <dc:language>en-US</dc:language>
  <cp:lastModifiedBy>npc</cp:lastModifiedBy>
  <cp:lastPrinted>2021-02-25T22:22:00Z</cp:lastPrinted>
  <dcterms:modified xsi:type="dcterms:W3CDTF">2021-02-25T17:02:00Z</dcterms:modified>
  <cp:revision>2</cp:revision>
  <dc:subject/>
  <dc:title/>
</cp:coreProperties>
</file>