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प्क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न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लाह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श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ड़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ीड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थ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भ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वरू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फ्राक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मो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ल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ष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्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्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षो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ओक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य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स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स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डीएम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छ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छ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पीआरडी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ा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छ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ड़च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लव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श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ं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रिके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ल्प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स्टोर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े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न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टी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ीट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यू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ष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खा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ोद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वि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षोत्त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ष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, 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ष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ष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ष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स्तै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ड़व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त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ल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खरा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कर्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ज्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ज्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डब्ल्यू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डब्ल्यू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ष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ंट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ग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ध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ष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डब्ल्यू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ंट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ग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ध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िपत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ज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ग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ध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िपत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हन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00-3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वनीव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ा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-2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साल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य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ॉ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ू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-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वनीव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विन्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द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ता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लाष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ष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प्प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त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श्णा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ेख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खा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ि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7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91,03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91,03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7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91,03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, 29, 36, 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8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8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6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गो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4.02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11:00Z</dcterms:created>
  <dc:creator>NPC</dc:creator>
  <dc:description/>
  <dc:language>en-US</dc:language>
  <cp:lastModifiedBy>npc</cp:lastModifiedBy>
  <cp:lastPrinted>2021-02-24T21:31:00Z</cp:lastPrinted>
  <dcterms:modified xsi:type="dcterms:W3CDTF">2021-02-24T16:11:00Z</dcterms:modified>
  <cp:revision>2</cp:revision>
  <dc:subject/>
  <dc:title/>
</cp:coreProperties>
</file>