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द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ेिथ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ब्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हतम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ल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ंदुरु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हति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द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ब्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ष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न्न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ी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म्बो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रे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य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हतम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्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न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न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ो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ग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फाई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ष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न्न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ज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भी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ब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ध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ध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ल्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दो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हू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म्बो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खे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ंग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शो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ली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नुमा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ाखान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श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गुफ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स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ेम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फ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ाई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प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ले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स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व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ब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व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ो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स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यना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ं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ो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क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सो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द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े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्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ो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्म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स्व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फ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ीव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स्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ि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ाव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ि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ध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ल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त्र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ं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ाव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ंग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ग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ंग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र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ी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्क्री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-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ष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ंसमु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ध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प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ौरी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र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ब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-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झा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ट्ट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श्प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ख्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6,3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78,86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6,3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78,86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, 29, 36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7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7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ट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ई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ा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3.02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8:00Z</dcterms:created>
  <dc:creator>NPC</dc:creator>
  <dc:description/>
  <dc:language>en-US</dc:language>
  <cp:lastModifiedBy>npc</cp:lastModifiedBy>
  <cp:lastPrinted>2021-02-23T21:06:00Z</cp:lastPrinted>
  <dcterms:modified xsi:type="dcterms:W3CDTF">2021-02-23T15:48:00Z</dcterms:modified>
  <cp:revision>2</cp:revision>
  <dc:subject/>
  <dc:title/>
</cp:coreProperties>
</file>