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ी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ीक्ष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ी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ोर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ा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ी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यू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तिवि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ध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ब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े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/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ट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ी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ी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गा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टि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ी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ट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ज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्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क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ं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ंस्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काई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हत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्दु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्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आई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ज्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सप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मां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क्नी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सप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ाथ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्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ीक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रेश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्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टीद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क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ी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ार्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जामपुर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ाकु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हृ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िय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हृ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आई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ज्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मां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पो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क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ेसिलिट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े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ेंसि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ेके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टीद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शवा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ी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लंबि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पर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त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लंब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शं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ी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ंद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लंब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  <w:t>’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ंग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े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ए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स्व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िद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ह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टि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लोग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र्ध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ष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क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श्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लफे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उंड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वि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का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ल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ठ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च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ध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षाध्य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ठ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विन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्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वे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रुआ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स्व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ज्जव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स्व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ंद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ाञ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ंश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ो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त्व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िय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ो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ाञ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ाञ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छ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लोग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र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टि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फ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योगित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थ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ंल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ंद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्गेश्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ंश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ध्या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द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थ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ञ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क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लफे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उण्ड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प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त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च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ध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राज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्योद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री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ौष्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ंग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त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तल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म्म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ंगा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त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ने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त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्र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लवानी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5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िह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मूर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5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रसे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लवा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वा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प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0-1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ेर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ॉ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गाश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ी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बु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ष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ेष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ुभम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ास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ास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ास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जब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लाषीब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ष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लीब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लाब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मलाब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-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श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ध्य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2,68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,44,52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से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ष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ट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ग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4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77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्वि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9,01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9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3,6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2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9,2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ूप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85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8,2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न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4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6,5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ियदर्ष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76,90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82,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6,4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7,59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ी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2,6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1,6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3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76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9,5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6,62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71,02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1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4,7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ख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9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6,715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ां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4,72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,44,52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कड़पी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ण्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ॉक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, 29, 36, 3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9, 4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ल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, 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ग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र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, 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बुत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मुखीप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ाज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, 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्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, 31, 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ष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ब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67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7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ठ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5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5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श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ग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>, 8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्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चार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ह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डि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या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ध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र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दव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ा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2.02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14"/>
        </w:rPr>
      </w:pPr>
      <w:r>
        <w:rPr>
          <w:rFonts w:cs="Kruti Dev 010" w:ascii="Kruti Dev 010" w:hAnsi="Kruti Dev 010"/>
          <w:b/>
          <w:bCs/>
          <w:sz w:val="32"/>
          <w:szCs w:val="14"/>
        </w:rPr>
      </w:r>
    </w:p>
    <w:sectPr>
      <w:type w:val="nextPage"/>
      <w:pgSz w:w="11906" w:h="16838"/>
      <w:pgMar w:left="993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NPC</dc:creator>
  <dc:description/>
  <dc:language>en-US</dc:language>
  <cp:lastModifiedBy>npc</cp:lastModifiedBy>
  <cp:lastPrinted>2021-02-22T22:41:00Z</cp:lastPrinted>
  <dcterms:modified xsi:type="dcterms:W3CDTF">2021-02-22T17:17:00Z</dcterms:modified>
  <cp:revision>2</cp:revision>
  <dc:subject/>
  <dc:title/>
</cp:coreProperties>
</file>