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नार्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:-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म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ाव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गम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कर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नन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म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वराज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ाव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व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क्र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     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श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नन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म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गम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ैय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र्च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म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ग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म्म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क्र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सीगां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श्टि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ष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ंड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ऐ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ष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ा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लंक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म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्यो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ारिय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ेश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सव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प्रद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त्यप्रका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चार्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चि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सवन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श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ी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र्म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ग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ाज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स्त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म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ीव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ं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गदी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ंच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ह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डित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टीद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द्धार्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ठाकु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ैनेज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ि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ोठिय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त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व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ेनोग्राफ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ो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व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ंजनीप्रस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श्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ुदाय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ठिकाऐ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फ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ं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गरुक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क्र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न्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योगित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लिक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ं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ीके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ं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म्मे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र्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शेष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ुव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ढ़चढ़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गी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भ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हिए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मा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ड़ो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दौ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गी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मा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त्पर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भागी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ू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फ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खेग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्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ए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म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ढ़चढ़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गी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भ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हिए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म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म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ल्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म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म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ं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ग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ध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ूस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े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ा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ए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म्बेड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षण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्नोतरी</w:t>
      </w:r>
      <w:r>
        <w:rPr>
          <w:rFonts w:cs="Kruti Dev 010" w:ascii="Kruti Dev 010" w:hAnsi="Kruti Dev 010"/>
          <w:b/>
          <w:bCs/>
          <w:sz w:val="32"/>
          <w:szCs w:val="32"/>
        </w:rPr>
        <w:t>,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त्रक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हद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ंगो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योगित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लिक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ढ़चढ़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स्स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ं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ी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ी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िष्ठ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म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नि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ध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योगित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ेह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लिक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ड़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म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्मान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ौ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नि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ध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ं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स्त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ीणाम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्नोत्त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योगि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योगि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लिक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स्स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ेह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लिक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ीम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नुश्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ताश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्मान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त्रक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योगि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लिक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स्स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ुस्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स्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लवी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ूस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ुस्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य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ीस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ुस्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हवी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ोत्स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ुस्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ंका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लव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ंगो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योगित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योगि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लिक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स्स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ृ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ंडक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ूस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ैलेक्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टा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ीस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ला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डो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ोत्स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ुस्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नु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ठो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णाय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त्रक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योगि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ण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ु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न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कोदिय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श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लाफ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ौज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योगि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ण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म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नि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धु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ंच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ंगो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योगि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णायकगण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जि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ष्प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ट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मि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व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ट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ध्यप्र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व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ृ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ुव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ट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थ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े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षे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ट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ख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ा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सीटीव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ुट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ैल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सीटीव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ैम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त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ल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्रो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यू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न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0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शन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लेक्ट्री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म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5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ैण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ठौ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स्टोर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्रिपो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े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ष्ण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े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नव्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ंद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00-10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बल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्रिपो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े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नीबा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मर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जिद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रा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ेन्द्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फताब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न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नल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र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त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ंद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-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ड़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न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ल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ैला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श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द्यार्थ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े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त्र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द्यार्थिया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स्कृ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त्रक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योगित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शामु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ं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गरूक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भ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त्रक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योगि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ित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ृत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ु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स्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ए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भाग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ंग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     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शा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ष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योगि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ुरआ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द्यार्थ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योगि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।प्रतियोगि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जीवि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ं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ा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शीकान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ुक्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ा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लंकी</w:t>
      </w:r>
      <w:r>
        <w:rPr>
          <w:rFonts w:cs="Kruti Dev 010" w:ascii="Kruti Dev 010" w:hAnsi="Kruti Dev 010"/>
          <w:b/>
          <w:bCs/>
          <w:sz w:val="32"/>
          <w:szCs w:val="32"/>
        </w:rPr>
        <w:t>,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ैनेज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त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व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स्व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ल्यार्प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ज्व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योग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ुरआ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जीवि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ं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वोद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रा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योगि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ूस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,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ष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भाग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गरूक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देश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ुक्र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ष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त्रक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ए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कर्ः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07412357010,881502260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योगि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ः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जीवि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ं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व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ं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्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ु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क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रस्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9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ॉल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6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क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रस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प्रद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प्रद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दृढ़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ॉल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क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र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प्रद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क्टू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ॉल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6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केज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र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SimSun;宋体" w:ascii="SimSun;宋体" w:hAnsi="SimSun;宋体"/>
          <w:b/>
          <w:bCs/>
          <w:sz w:val="32"/>
          <w:szCs w:val="32"/>
        </w:rPr>
        <w:t>‘‘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श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हाट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ु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क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क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त्क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ा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रू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ठेलाव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्रिवेण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िध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हर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ण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्तुर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्सेना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गलमूर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्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ण्ड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े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्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ॉ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प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सीगांव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ंद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क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रस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नु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द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ैण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ैरानीपु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लै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ाव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म्ब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ॉल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क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रस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ेश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प्रद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त्यप्रका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चार्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ह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डित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ैयाल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ध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ीर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दव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9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ड़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              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्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ड़क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ड़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क्टू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9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ड़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क्टू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9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ड़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ट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म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ड़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5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ो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च्छ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ुकस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वध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ड़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रूप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विर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8,39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83,735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विध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्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ेंग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ण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ाय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यसे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ुल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ा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ष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ट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ेग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त्स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खा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ंधी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1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,00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ल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्मणपु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4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5,77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्ब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्वि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38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9,01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नो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29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3,67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यून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22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9,28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ां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8,39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83,735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ं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रूप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म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नि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्तुर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स्वत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ियदर्ष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ंग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6, 4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ा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दि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ीम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रो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विध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्यांग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ुडीआईड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व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व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ेण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्यांग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ु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व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ं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व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पोर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ई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ोट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तद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च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ग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ःश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त्क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व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ा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ीडबैक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व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टी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ीडबै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ैय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कर्म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न्ड्रोय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ूग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ो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ई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्च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सट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सट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्लीक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प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जिस्ट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पीए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ो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े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त्क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ा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सीटीव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ठो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शिष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च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ग्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ल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्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लक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ा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तिया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ख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त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स्ट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खब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ह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ड़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ंच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टेरिय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ु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िलौ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ेल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नि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न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ब्ब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स्टीसाइ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ब्ब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एफए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यूबलाई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र्मामी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ट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पक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य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रि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लब्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पी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्ठ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सीटीव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ैम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्रो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0-50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न्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b/>
          <w:bCs/>
          <w:sz w:val="32"/>
          <w:szCs w:val="32"/>
        </w:rPr>
        <w:t>28.01.2021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sectPr>
      <w:type w:val="nextPage"/>
      <w:pgSz w:w="11906" w:h="16838"/>
      <w:pgMar w:left="1985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0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6:32:00Z</dcterms:created>
  <dc:creator>NPC</dc:creator>
  <dc:description/>
  <dc:language>en-US</dc:language>
  <cp:lastModifiedBy>npc</cp:lastModifiedBy>
  <cp:lastPrinted>2021-01-28T21:56:00Z</cp:lastPrinted>
  <dcterms:modified xsi:type="dcterms:W3CDTF">2021-01-28T16:32:00Z</dcterms:modified>
  <cp:revision>2</cp:revision>
  <dc:subject/>
  <dc:title/>
</cp:coreProperties>
</file>