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मा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राज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ग्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ाय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ी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ल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राज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रान्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ग्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ाय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तग्र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ागृ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ल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्र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लंक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ेखाप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गदी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ंच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य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िन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ठौ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ंजनीप्रस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्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ाध्य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तग्र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क्ष्मण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ण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ग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10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,000/-, 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 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क्ष्मणपुरा</w:t>
      </w:r>
      <w:r>
        <w:rPr>
          <w:rFonts w:cs="Kruti Dev 165" w:ascii="Kruti Dev 165" w:hAnsi="Kruti Dev 165"/>
          <w:sz w:val="32"/>
        </w:rPr>
        <w:t xml:space="preserve">, 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, 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ू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नि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स्वत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क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6, 4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ीम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, 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र्स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्य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, 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ख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मगढ़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याऊ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नमण्ड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ू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ॉक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, 29, 36, 3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ॉ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ॉल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न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9, 4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रा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, 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गान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र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, 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बुत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मुखी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याऊ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जाज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व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, 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ंट्र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, 31, 3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ब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रो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ै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म्मे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स्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ागरु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मा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र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यित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ों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ामी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ह्व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म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ए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ीम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ीम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ों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र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भ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ज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्ये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ै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म्मेव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च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ों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ताव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ुथ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्या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ंदुरू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ों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्च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िलाए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ृ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्या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व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गल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शन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म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,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य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ब्द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00-300,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50, </w:t>
      </w:r>
      <w:r>
        <w:rPr>
          <w:rFonts w:ascii="Kruti Dev 165" w:hAnsi="Kruti Dev 165" w:cs="Mangal"/>
          <w:sz w:val="32"/>
          <w:sz w:val="32"/>
          <w:lang w:bidi="hi-IN"/>
        </w:rPr>
        <w:t>जित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जाप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ल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रामाउ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शी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नवे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-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ओ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8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गल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म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6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6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6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व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ं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तद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च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ग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ःश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ा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टी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19.01.2021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 xml:space="preserve">.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27:00Z</dcterms:created>
  <dc:creator>NPC</dc:creator>
  <dc:description/>
  <dc:language>en-US</dc:language>
  <cp:lastModifiedBy>npc</cp:lastModifiedBy>
  <cp:lastPrinted>2021-01-19T20:11:00Z</cp:lastPrinted>
  <dcterms:modified xsi:type="dcterms:W3CDTF">2021-01-19T15:27:00Z</dcterms:modified>
  <cp:revision>2</cp:revision>
  <dc:subject/>
  <dc:title/>
</cp:coreProperties>
</file>