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प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रान्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सि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ीबी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री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Kruti Dev 165"/>
          <w:sz w:val="32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आप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ग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 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 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मणपुरा</w:t>
      </w:r>
      <w:r>
        <w:rPr>
          <w:rFonts w:cs="Kruti Dev 165" w:ascii="Kruti Dev 165" w:hAnsi="Kruti Dev 165"/>
          <w:sz w:val="32"/>
        </w:rPr>
        <w:t xml:space="preserve">, 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, 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न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स्वत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क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, 4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ी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, 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, 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गढ़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ू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, 29, 36, 3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ॉ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ॉल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, 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ाज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ं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रो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मा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ी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ल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त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या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ट्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भाव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8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9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9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,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ि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नु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म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म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स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8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9:00Z</dcterms:created>
  <dc:creator>NPC</dc:creator>
  <dc:description/>
  <dc:language>en-US</dc:language>
  <cp:lastModifiedBy>npc</cp:lastModifiedBy>
  <cp:lastPrinted>2021-01-18T21:06:00Z</cp:lastPrinted>
  <dcterms:modified xsi:type="dcterms:W3CDTF">2021-01-18T15:39:00Z</dcterms:modified>
  <cp:revision>2</cp:revision>
  <dc:subject/>
  <dc:title/>
</cp:coreProperties>
</file>