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र्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ःश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र्वेदि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औष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र्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सि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्देन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ं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कूल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ेज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ुदाय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ुद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चर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ब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गीच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दा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न्थ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हे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ञ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क्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द्यालय</w:t>
      </w:r>
      <w:r>
        <w:rPr>
          <w:rFonts w:cs="Mangal" w:ascii="Kruti Dev 165" w:hAnsi="Kruti Dev 165"/>
          <w:sz w:val="32"/>
          <w:lang w:bidi="hi-IN"/>
        </w:rPr>
        <w:t>)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रव्ह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ल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लब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तौसी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े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ॉ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पतंजल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ष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न्त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ूह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ँच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चन्दन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ट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परो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जेड़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सूरज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ंक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पा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ेर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द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ंग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गजें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लेच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हें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बे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कम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रोद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म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ण्डेल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न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कान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क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ंडारी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टिय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देवीलाल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नित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नाम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बल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मर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अखि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सत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रा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ंक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वार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रतन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महें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क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सोद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ें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जाप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ि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ीब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, </w:t>
      </w:r>
      <w:r>
        <w:rPr>
          <w:rFonts w:ascii="Kruti Dev 165" w:hAnsi="Kruti Dev 165" w:cs="Mangal"/>
          <w:sz w:val="32"/>
          <w:sz w:val="32"/>
          <w:lang w:bidi="hi-IN"/>
        </w:rPr>
        <w:t>अभिष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, </w:t>
      </w:r>
      <w:r>
        <w:rPr>
          <w:rFonts w:ascii="Kruti Dev 165" w:hAnsi="Kruti Dev 165" w:cs="Mangal"/>
          <w:sz w:val="32"/>
          <w:sz w:val="32"/>
          <w:lang w:bidi="hi-IN"/>
        </w:rPr>
        <w:t>फिरो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दवरी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नश्य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ली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ापु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षा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न्नीब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ग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र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कब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भिष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ञ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7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0:00Z</dcterms:created>
  <dc:creator>NPC</dc:creator>
  <dc:description/>
  <dc:language>en-US</dc:language>
  <cp:lastModifiedBy>npc</cp:lastModifiedBy>
  <cp:lastPrinted>2021-01-17T18:52:00Z</cp:lastPrinted>
  <dcterms:modified xsi:type="dcterms:W3CDTF">2021-01-17T13:50:00Z</dcterms:modified>
  <cp:revision>2</cp:revision>
  <dc:subject/>
  <dc:title/>
</cp:coreProperties>
</file>