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वित्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कृ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द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</w:p>
    <w:p>
      <w:pPr>
        <w:pStyle w:val="Normal"/>
        <w:jc w:val="both"/>
        <w:rPr/>
      </w:pPr>
      <w:r>
        <w:rPr>
          <w:rFonts w:ascii="Kruti Dev 165" w:hAnsi="Kruti Dev 165" w:cs="Mangal"/>
          <w:sz w:val="32"/>
          <w:sz w:val="32"/>
          <w:lang w:bidi="hi-IN"/>
        </w:rPr>
        <w:t>भा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त्रक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योगित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न</w:t>
      </w:r>
      <w:r>
        <w:rPr>
          <w:rFonts w:cs="Kruti Dev 165" w:ascii="Kruti Dev 165" w:hAnsi="Kruti Dev 165"/>
          <w:sz w:val="32"/>
        </w:rPr>
        <w:t>,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्च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ुस्कृ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वित्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वित्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र्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रक्ष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व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च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भ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म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ल्ल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ड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ात्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छात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ध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स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े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थ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गौ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कृ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द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त्रक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योगित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ात्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छात्र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कृ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च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भ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ज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त्रक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योग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ात्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छात्र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स्स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ेह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ु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ात्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छात्र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ुस्कृ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च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स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स्तृ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ां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ु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ा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च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भ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चाल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िविध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ात्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छात्र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ीणाम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भा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योगित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ात्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छात्र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स्स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थ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ुस्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ात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क्ष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ूस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ुस्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ज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तीस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ुस्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न्मु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र्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ोत्स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ुस्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ौंल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चित्रक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योग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ात्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छात्र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स्स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थ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ुस्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ूस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ुस्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व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तीस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ुस्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ंद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ोत्स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ुस्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्ष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णायक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चित्रक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योग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ण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गनीहोत्री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मं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प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ंद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ह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ज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योग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ण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ि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न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द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ंच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ज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श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क्ताव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ी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ठ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्ना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र्ध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ात्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छात्र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फ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ाह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गा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ाव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रा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ग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लीप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ाव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र्ग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व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ृहृ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ंदौ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क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ग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ि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ं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ौंप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लं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ष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चि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सवन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ष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ष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वि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शोत्त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ीद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क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्रज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षवा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द्धार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जामपुर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ाकु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ेनोग्राफ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प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ोठ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त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ामुदाय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ठिकाऐ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ात्रिकाल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ो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डि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न्फ्र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काल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व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प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िश्च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रान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ण्ड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ौलतगं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ागरव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लं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्रज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शवा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क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5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5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5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लच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ेश्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ब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स्टोरे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कि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ेस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ुट्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00-300, </w:t>
      </w:r>
      <w:r>
        <w:rPr>
          <w:rFonts w:ascii="Kruti Dev 165" w:hAnsi="Kruti Dev 165" w:cs="Mangal"/>
          <w:sz w:val="32"/>
          <w:sz w:val="32"/>
          <w:lang w:bidi="hi-IN"/>
        </w:rPr>
        <w:t>फिरो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ीम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ेश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टीव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र्च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ुट्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-250, </w:t>
      </w:r>
      <w:r>
        <w:rPr>
          <w:rFonts w:ascii="Kruti Dev 165" w:hAnsi="Kruti Dev 165" w:cs="Mangal"/>
          <w:sz w:val="32"/>
          <w:sz w:val="32"/>
          <w:lang w:bidi="hi-IN"/>
        </w:rPr>
        <w:t>शुभम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ओ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हम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ब्द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्जा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त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ुट्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-100, </w:t>
      </w:r>
      <w:r>
        <w:rPr>
          <w:rFonts w:ascii="Kruti Dev 165" w:hAnsi="Kruti Dev 165" w:cs="Mangal"/>
          <w:sz w:val="32"/>
          <w:sz w:val="32"/>
          <w:lang w:bidi="hi-IN"/>
        </w:rPr>
        <w:t>राजूब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हम्म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ली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प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बी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ैज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हनव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सं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ीसीब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स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स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बारि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ीलाब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ुर्शी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8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9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9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 </w:t>
      </w:r>
      <w:r>
        <w:rPr>
          <w:rFonts w:ascii="Kruti Dev 165" w:hAnsi="Kruti Dev 165" w:cs="Mangal"/>
          <w:sz w:val="32"/>
          <w:sz w:val="32"/>
          <w:lang w:bidi="hi-IN"/>
        </w:rPr>
        <w:t>गौ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खर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मग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रम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6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36:00Z</dcterms:created>
  <dc:creator>NPC</dc:creator>
  <dc:description/>
  <dc:language>en-US</dc:language>
  <cp:lastModifiedBy>npc</cp:lastModifiedBy>
  <cp:lastPrinted>2021-01-16T20:56:00Z</cp:lastPrinted>
  <dcterms:modified xsi:type="dcterms:W3CDTF">2021-01-16T15:36:00Z</dcterms:modified>
  <cp:revision>2</cp:revision>
  <dc:subject/>
  <dc:title/>
</cp:coreProperties>
</file>