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डीए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$$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डीए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$$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स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ध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डीए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$$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स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ध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ष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ठ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जु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्ञातव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भाव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मुत्रालय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ल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रा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डीएफ</w:t>
      </w:r>
      <w:r>
        <w:rPr>
          <w:rFonts w:cs="Kruti Dev 165" w:ascii="Kruti Dev 165" w:hAnsi="Kruti Dev 165"/>
          <w:sz w:val="32"/>
        </w:rPr>
        <w:t xml:space="preserve">$$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ुख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प्ताह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ी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श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ल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ंब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ेड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स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स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ध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ीघ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ै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ेक्श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ै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मांत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्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ि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्तु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न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सव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चि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सवन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श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श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विन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शोत्त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ेखा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ोद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्टेनोग्राफ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ो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र्म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हा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स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्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ू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यवे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र्म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ग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हारु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ज्ञ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त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ार्यक्रम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च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्रिव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रु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ज्ञ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क्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जि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Kruti Dev 165"/>
          <w:sz w:val="32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म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जि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ूॅं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जि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म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जि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ूॅ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ोजनान्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प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्र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न्ड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जिट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्रांजेक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षि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न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द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जन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स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ौद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प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राश्ट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व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ुम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ीण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ज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नेज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त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व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ोठ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ै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ग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मित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च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ी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संस्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ा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पट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ो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र्ड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मृ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वि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ोप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शाल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स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च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ल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क्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न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ेत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>,</w:t>
      </w:r>
      <w:r>
        <w:rPr>
          <w:rFonts w:ascii="Kruti Dev 165" w:hAnsi="Kruti Dev 165" w:cs="Mangal"/>
          <w:sz w:val="32"/>
          <w:sz w:val="32"/>
          <w:lang w:bidi="hi-IN"/>
        </w:rPr>
        <w:t>रत्न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पो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ि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े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प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लंक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ंभ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जा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000-1000, </w:t>
      </w:r>
      <w:r>
        <w:rPr>
          <w:rFonts w:ascii="Kruti Dev 165" w:hAnsi="Kruti Dev 165" w:cs="Mangal"/>
          <w:sz w:val="32"/>
          <w:sz w:val="32"/>
          <w:lang w:bidi="hi-IN"/>
        </w:rPr>
        <w:t>संज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ठ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ऋष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टरप्राईज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हर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हाति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र्च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300-300, </w:t>
      </w:r>
      <w:r>
        <w:rPr>
          <w:rFonts w:ascii="Kruti Dev 165" w:hAnsi="Kruti Dev 165" w:cs="Mangal"/>
          <w:sz w:val="32"/>
          <w:sz w:val="32"/>
          <w:lang w:bidi="hi-IN"/>
        </w:rPr>
        <w:t>सरफर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हम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50,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200, </w:t>
      </w:r>
      <w:r>
        <w:rPr>
          <w:rFonts w:ascii="Kruti Dev 165" w:hAnsi="Kruti Dev 165" w:cs="Mangal"/>
          <w:sz w:val="32"/>
          <w:sz w:val="32"/>
          <w:lang w:bidi="hi-IN"/>
        </w:rPr>
        <w:t>साव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िशो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नीष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ब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-5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8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ुध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ोद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म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र्ड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ेलीफ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ण्डारी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ह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ण्ड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ी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ा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ैरानी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ह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व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स्पत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ाव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त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ं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ृष्टि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कित्साल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े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व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्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ांज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ो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ह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ैण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ेल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श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ल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्रिग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त्र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13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>.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17:00Z</dcterms:created>
  <dc:creator>NPC</dc:creator>
  <dc:description/>
  <dc:language>en-US</dc:language>
  <cp:lastModifiedBy>npc</cp:lastModifiedBy>
  <cp:lastPrinted>2021-01-13T20:42:00Z</cp:lastPrinted>
  <dcterms:modified xsi:type="dcterms:W3CDTF">2021-01-13T15:17:00Z</dcterms:modified>
  <cp:revision>2</cp:revision>
  <dc:subject/>
  <dc:title/>
</cp:coreProperties>
</file>