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पन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त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ार्यक्रम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च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स्स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हौ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ी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ल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त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ए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म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्या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ट्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लर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भाव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ब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ेश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ग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मि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च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ी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ंस्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पट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े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ो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र्ड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मृ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व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ो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शाल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ला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क्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न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ं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ेत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ी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ल्य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्न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ज्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यव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लाखे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्त्र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मलाब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रण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ालाखेड़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ख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न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ैद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ज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न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म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ग्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रेन्द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म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ुतुबुउद्ध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कीमुद्ध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्वास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र्च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00-300, </w:t>
      </w:r>
      <w:r>
        <w:rPr>
          <w:rFonts w:ascii="Kruti Dev 165" w:hAnsi="Kruti Dev 165" w:cs="Mangal"/>
          <w:sz w:val="32"/>
          <w:sz w:val="32"/>
          <w:lang w:bidi="hi-IN"/>
        </w:rPr>
        <w:t>एस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ब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वस्त्र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यू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ैफ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डिमे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ो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-250, </w:t>
      </w:r>
      <w:r>
        <w:rPr>
          <w:rFonts w:ascii="Kruti Dev 165" w:hAnsi="Kruti Dev 165" w:cs="Mangal"/>
          <w:sz w:val="32"/>
          <w:sz w:val="32"/>
          <w:lang w:bidi="hi-IN"/>
        </w:rPr>
        <w:t>आलो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00-200, </w:t>
      </w:r>
      <w:r>
        <w:rPr>
          <w:rFonts w:ascii="Kruti Dev 165" w:hAnsi="Kruti Dev 165" w:cs="Mangal"/>
          <w:sz w:val="32"/>
          <w:sz w:val="32"/>
          <w:lang w:bidi="hi-IN"/>
        </w:rPr>
        <w:t>राजकुम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गदेव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ोस्वा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-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8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6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6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मृ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भम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ट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च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ा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मब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ह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य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स्जि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ड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द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2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46:00Z</dcterms:created>
  <dc:creator>NPC</dc:creator>
  <dc:description/>
  <dc:language>en-US</dc:language>
  <cp:lastModifiedBy>npc</cp:lastModifiedBy>
  <cp:lastPrinted>2021-01-12T21:10:00Z</cp:lastPrinted>
  <dcterms:modified xsi:type="dcterms:W3CDTF">2021-01-12T15:46:00Z</dcterms:modified>
  <cp:revision>2</cp:revision>
  <dc:subject/>
  <dc:title/>
</cp:coreProperties>
</file>