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ं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त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ार्यक्रम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च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स्स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ं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शि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त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शह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ग्र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शि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्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ीम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ै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म्मे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चकि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ं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री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ग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चर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म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ा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ा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रू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्यूं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ीमारिया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ज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न्ह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द्य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मित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च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ी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ंस्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ा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पट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े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न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ो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र्ड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मृ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ला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क्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स्त्र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स्त्री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न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ं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ेत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ी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ल्य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्न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गर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, </w:t>
      </w:r>
      <w:r>
        <w:rPr>
          <w:rFonts w:ascii="Kruti Dev 165" w:hAnsi="Kruti Dev 165" w:cs="Mangal"/>
          <w:sz w:val="32"/>
          <w:sz w:val="32"/>
          <w:lang w:bidi="hi-IN"/>
        </w:rPr>
        <w:t>गुरब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लेक्ट्रॉनि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ूरदर्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लेक्ट्रॉ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हर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00-400, </w:t>
      </w:r>
      <w:r>
        <w:rPr>
          <w:rFonts w:ascii="Kruti Dev 165" w:hAnsi="Kruti Dev 165" w:cs="Mangal"/>
          <w:sz w:val="32"/>
          <w:sz w:val="32"/>
          <w:lang w:bidi="hi-IN"/>
        </w:rPr>
        <w:t>सोह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ण्ड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श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हर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00-300, </w:t>
      </w:r>
      <w:r>
        <w:rPr>
          <w:rFonts w:ascii="Kruti Dev 165" w:hAnsi="Kruti Dev 165" w:cs="Mangal"/>
          <w:sz w:val="32"/>
          <w:sz w:val="32"/>
          <w:lang w:bidi="hi-IN"/>
        </w:rPr>
        <w:t>सिद्धार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न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ताहे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र्च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कब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टे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हम्म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ली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ै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्रु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जेन्स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श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ण्ड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डिय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एटल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लेक्ट्रॉ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हर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0-2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8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5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5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ब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ोग्राउ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ौल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सव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भा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क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दर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त्या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क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म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4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4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4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ल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श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िग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व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ं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तद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च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ग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ःश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ा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/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11.01.2021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</w:p>
    <w:sectPr>
      <w:type w:val="nextPage"/>
      <w:pgSz w:w="11906" w:h="16838"/>
      <w:pgMar w:left="2302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2:00Z</dcterms:created>
  <dc:creator>NPC</dc:creator>
  <dc:description/>
  <dc:language>en-US</dc:language>
  <cp:lastModifiedBy>npc</cp:lastModifiedBy>
  <cp:lastPrinted>2021-01-11T20:10:00Z</cp:lastPrinted>
  <dcterms:modified xsi:type="dcterms:W3CDTF">2021-01-11T15:12:00Z</dcterms:modified>
  <cp:revision>2</cp:revision>
  <dc:subject/>
  <dc:title/>
</cp:coreProperties>
</file>