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ा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ार्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बो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्र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ुख्य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न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राज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र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त्मनिर्भ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त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प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2</w:t>
      </w:r>
      <w:r>
        <w:rPr>
          <w:rFonts w:ascii="Kruti Dev 165" w:hAnsi="Kruti Dev 165" w:cs="Mangal"/>
          <w:sz w:val="32"/>
          <w:sz w:val="32"/>
          <w:lang w:bidi="hi-IN"/>
        </w:rPr>
        <w:t>ः</w:t>
      </w:r>
      <w:r>
        <w:rPr>
          <w:rFonts w:cs="Kruti Dev 165" w:ascii="Kruti Dev 165" w:hAnsi="Kruti Dev 165"/>
          <w:sz w:val="32"/>
        </w:rPr>
        <w:t>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ार्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्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्र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श्य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स्टेंस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प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ो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र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वी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य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ोह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णध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गोत्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ग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स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SimSun;宋体" w:hAnsi="SimSun;宋体" w:cs="SimSun;宋体"/>
          <w:sz w:val="32"/>
          <w:sz w:val="32"/>
        </w:rPr>
        <w:t>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ग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पाद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शीर्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भ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ज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्व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ष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व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म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ढ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ह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क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ज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दले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प्रतिनिध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ध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प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ैल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ग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ाजप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ध्य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वी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मा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्ड।ल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प्ळ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ल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धानम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आई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ल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ल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ा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आई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ल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ल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्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वि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मंत्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र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्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ोद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ी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हलो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एमए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जी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तग्राह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ान्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ास्त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ोहित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े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ल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ंड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्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जी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ेद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ेद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स्त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्ट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ीव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एनयूएलएम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र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ी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र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ी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उ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य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ंग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च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राय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य्य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ड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क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-250, </w:t>
      </w:r>
      <w:r>
        <w:rPr>
          <w:rFonts w:ascii="Kruti Dev 165" w:hAnsi="Kruti Dev 165" w:cs="Mangal"/>
          <w:sz w:val="32"/>
          <w:sz w:val="32"/>
          <w:lang w:bidi="hi-IN"/>
        </w:rPr>
        <w:t>भगव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-100, 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ल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ला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7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रम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ेन्द्र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हो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व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द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ं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लो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6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0:00Z</dcterms:created>
  <dc:creator>NPC</dc:creator>
  <dc:description/>
  <dc:language>en-US</dc:language>
  <cp:lastModifiedBy>npc</cp:lastModifiedBy>
  <cp:lastPrinted>2021-01-06T20:21:00Z</cp:lastPrinted>
  <dcterms:modified xsi:type="dcterms:W3CDTF">2021-01-06T15:10:00Z</dcterms:modified>
  <cp:revision>2</cp:revision>
  <dc:subject/>
  <dc:title/>
</cp:coreProperties>
</file>