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्रकाषनार्थ</w:t>
      </w:r>
      <w:r>
        <w:rPr>
          <w:rFonts w:cs="Mangal" w:ascii="Kruti Dev 165" w:hAnsi="Kruti Dev 165"/>
          <w:sz w:val="32"/>
          <w:lang w:bidi="hi-IN"/>
        </w:rPr>
        <w:t>:-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ाज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ीद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बा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रुर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गरुक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क्रम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ढ़चढ़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िस्स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ोग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खा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लाट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ध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उध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ेंक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ेश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ाड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ेक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हु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रू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ध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उध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क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यों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ाज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ीद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बा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श्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णमा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ए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ंतर्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ा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त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श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ै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कर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प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गरु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क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ो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ागीच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ख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ैद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व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ढ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रव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कल्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नि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ीप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प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विड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म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ढ़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ो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र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च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लब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ू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थ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ाई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च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हिए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ां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व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ुट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ठ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प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यू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कापु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गदी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00-500, </w:t>
      </w:r>
      <w:r>
        <w:rPr>
          <w:rFonts w:ascii="Kruti Dev 165" w:hAnsi="Kruti Dev 165" w:cs="Mangal"/>
          <w:sz w:val="32"/>
          <w:sz w:val="32"/>
          <w:lang w:bidi="hi-IN"/>
        </w:rPr>
        <w:t>सांई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क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यागां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शो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नश्य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जीव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ुशवा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ाश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ि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ीर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घ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द्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50-250, </w:t>
      </w:r>
      <w:r>
        <w:rPr>
          <w:rFonts w:ascii="Kruti Dev 165" w:hAnsi="Kruti Dev 165" w:cs="Mangal"/>
          <w:sz w:val="32"/>
          <w:sz w:val="32"/>
          <w:lang w:bidi="hi-IN"/>
        </w:rPr>
        <w:t>तेज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ठौ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्त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ित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बल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्वालिय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ास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कालि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ी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00-100, </w:t>
      </w:r>
      <w:r>
        <w:rPr>
          <w:rFonts w:ascii="Kruti Dev 165" w:hAnsi="Kruti Dev 165" w:cs="Mangal"/>
          <w:sz w:val="32"/>
          <w:sz w:val="32"/>
          <w:lang w:bidi="hi-IN"/>
        </w:rPr>
        <w:t>राज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नसिट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त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इकब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िली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ै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-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ड़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ीक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न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रू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>7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1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ण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दृढ़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1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ु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SimSun;宋体" w:ascii="SimSun;宋体" w:hAnsi="SimSun;宋体"/>
          <w:sz w:val="32"/>
        </w:rPr>
        <w:t>‘‘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श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SimSun;宋体" w:hAnsi="SimSun;宋体" w:cs="SimSun;宋体"/>
          <w:sz w:val="32"/>
          <w:sz w:val="32"/>
        </w:rPr>
        <w:t>’’</w:t>
      </w:r>
      <w:r>
        <w:rPr>
          <w:rFonts w:ascii="Kruti Dev 165" w:hAnsi="Kruti Dev 165" w:cs="Kruti Dev 165"/>
          <w:sz w:val="32"/>
          <w:sz w:val="32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हाट्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्रु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कापु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ठव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ह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ंगलमूर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तक्षश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ेलीफ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ण्डारी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ैल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ड़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यम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क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ंक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क्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दव्य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ेसीब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श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डम्प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ै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ाये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ृष्टि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िकित्साल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िकित्साल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े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व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्ट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ांज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ो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ह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ैण्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ेल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ेश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लि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ाय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्रिगे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त्र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दिव्यांग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डीआईड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व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वें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ेण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व्यांग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ड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आई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ड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प्रमा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व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ं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श्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व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पोर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ई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ोट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तद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च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आ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मग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ई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ड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िःश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मा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व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ा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ीडबैक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व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त्रि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टी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ीडबै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ैय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कर्म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न्ड्रोय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ूग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्च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सट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सट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्लीके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प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जिस्ट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पीए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ऑ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प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ोट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े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स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ठो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शिष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बंध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च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द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ग्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फल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ब्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िलक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ा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िया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ख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च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आ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स्ट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खब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ोह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पड़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ंच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ैक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टेरिय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ुट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िलौ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लास्ट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रेल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नि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न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ेस्टीसाइ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ीएफए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्यूबलाई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थर्मामीट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ै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डिक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स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्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पक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डायप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ु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िंरि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्लब्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ीपी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्ठ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व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eastAsia="Kruti Dev 165" w:cs="Kruti Dev 165" w:ascii="Kruti Dev 165" w:hAnsi="Kruti Dev 165"/>
          <w:sz w:val="32"/>
        </w:rPr>
        <w:t xml:space="preserve"> </w:t>
      </w: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0-50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1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न्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ड़क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ौराह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1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1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ैल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लकापु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इन्द्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ड़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ोट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प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ुम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प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ं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्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5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च्छ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ोड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स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ुकस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हूच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वध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00/- </w:t>
      </w:r>
      <w:r>
        <w:rPr>
          <w:rFonts w:ascii="Kruti Dev 165" w:hAnsi="Kruti Dev 165" w:cs="Mangal"/>
          <w:sz w:val="32"/>
          <w:sz w:val="32"/>
          <w:lang w:bidi="hi-IN"/>
        </w:rPr>
        <w:t>वस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Kruti Dev 165" w:ascii="Kruti Dev 165" w:hAnsi="Kruti Dev 165"/>
          <w:sz w:val="32"/>
        </w:rPr>
        <w:t>0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/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ज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सं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वि</w:t>
      </w:r>
      <w:r>
        <w:rPr>
          <w:rFonts w:cs="Mangal" w:ascii="Kruti Dev 165" w:hAnsi="Kruti Dev 165"/>
          <w:sz w:val="32"/>
          <w:lang w:bidi="hi-IN"/>
        </w:rPr>
        <w:t>./</w:t>
      </w:r>
      <w:r>
        <w:rPr>
          <w:rFonts w:ascii="Kruti Dev 165" w:hAnsi="Kruti Dev 165" w:cs="Mangal"/>
          <w:sz w:val="32"/>
          <w:sz w:val="32"/>
          <w:lang w:bidi="hi-IN"/>
        </w:rPr>
        <w:t>हेमन्त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cs="Kruti Dev 165" w:ascii="Kruti Dev 165" w:hAnsi="Kruti Dev 165"/>
          <w:sz w:val="32"/>
        </w:rPr>
        <w:t>04.01.2021/</w:t>
      </w:r>
      <w:r>
        <w:rPr>
          <w:rFonts w:ascii="Kruti Dev 165" w:hAnsi="Kruti Dev 165" w:cs="Mangal"/>
          <w:sz w:val="32"/>
          <w:sz w:val="32"/>
          <w:lang w:bidi="hi-IN"/>
        </w:rPr>
        <w:t>न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ा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cs="Mangal" w:ascii="Kruti Dev 165" w:hAnsi="Kruti Dev 165"/>
          <w:sz w:val="32"/>
          <w:lang w:bidi="hi-IN"/>
        </w:rPr>
        <w:t>.</w:t>
      </w:r>
    </w:p>
    <w:sectPr>
      <w:type w:val="nextPage"/>
      <w:pgSz w:w="11906" w:h="16838"/>
      <w:pgMar w:left="1979" w:right="849" w:gutter="0" w:header="0" w:top="993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5:25:00Z</dcterms:created>
  <dc:creator>NPC</dc:creator>
  <dc:description/>
  <dc:language>en-US</dc:language>
  <cp:lastModifiedBy>npc</cp:lastModifiedBy>
  <cp:lastPrinted>2021-01-04T19:51:00Z</cp:lastPrinted>
  <dcterms:modified xsi:type="dcterms:W3CDTF">2021-01-04T15:25:00Z</dcterms:modified>
  <cp:revision>2</cp:revision>
  <dc:subject/>
  <dc:title/>
</cp:coreProperties>
</file>