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म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ईम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शि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मयाब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लाश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म्मे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ब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ख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ठ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ीद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भा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रिष्ठ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से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अनोखी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ियाण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ाह्म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र्म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स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र्वेद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षध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र्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रो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से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धावल्ल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ण्डेल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ंशी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न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ट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न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ीप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वि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0-1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यशवन्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दित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ेवीराम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न्नाज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ौर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े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्य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श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े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ध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णछो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चि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जयश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बुल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गदीश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ांव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त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धेश्या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म्बईव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शो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0-1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03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79" w:right="849" w:gutter="0" w:header="0" w:top="993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4:58:00Z</dcterms:created>
  <dc:creator>NPC</dc:creator>
  <dc:description/>
  <dc:language>en-US</dc:language>
  <cp:lastModifiedBy>npc</cp:lastModifiedBy>
  <cp:lastPrinted>2021-01-03T20:03:00Z</cp:lastPrinted>
  <dcterms:modified xsi:type="dcterms:W3CDTF">2021-01-03T14:58:00Z</dcterms:modified>
  <cp:revision>2</cp:revision>
  <dc:subject/>
  <dc:title/>
</cp:coreProperties>
</file>