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ुसज्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नोव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सज्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ु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ै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त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्य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क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र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नोव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क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्यू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्नी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ल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ल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ल्प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ं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रा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ल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म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ती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ैल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लराम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ुन्दर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लच्छु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शा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ुक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केश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गोवर्ध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ेजु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ूरज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ं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ंझो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काश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न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न्द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गोपी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ंझो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ोर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ख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व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ाय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शोत्त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ग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ोत्सा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श्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नौती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क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नी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शक्त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मूह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बद्ध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ढ़निश्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भ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ख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क्ष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ढ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म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ौ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ुद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द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ि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र्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द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ब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ह्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ंति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ध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ठ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ठ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ास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ो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व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ए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ु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वा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0-3000, </w:t>
      </w:r>
      <w:r>
        <w:rPr>
          <w:rFonts w:ascii="Kruti Dev 165" w:hAnsi="Kruti Dev 165" w:cs="Mangal"/>
          <w:sz w:val="32"/>
          <w:sz w:val="32"/>
          <w:lang w:bidi="hi-IN"/>
        </w:rPr>
        <w:t>ल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ेक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0, </w:t>
      </w:r>
      <w:r>
        <w:rPr>
          <w:rFonts w:ascii="Kruti Dev 165" w:hAnsi="Kruti Dev 165" w:cs="Mangal"/>
          <w:sz w:val="32"/>
          <w:sz w:val="32"/>
          <w:lang w:bidi="hi-IN"/>
        </w:rPr>
        <w:t>गं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ी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50, </w:t>
      </w:r>
      <w:r>
        <w:rPr>
          <w:rFonts w:ascii="Kruti Dev 165" w:hAnsi="Kruti Dev 165" w:cs="Mangal"/>
          <w:sz w:val="32"/>
          <w:sz w:val="32"/>
          <w:lang w:bidi="hi-IN"/>
        </w:rPr>
        <w:t>कैल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र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ेंटि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ोग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ेरू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क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-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म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झाख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प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2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50:00Z</dcterms:created>
  <dc:creator>NPC</dc:creator>
  <dc:description/>
  <dc:language>en-US</dc:language>
  <cp:lastModifiedBy>npc</cp:lastModifiedBy>
  <cp:lastPrinted>2021-01-02T20:41:00Z</cp:lastPrinted>
  <dcterms:modified xsi:type="dcterms:W3CDTF">2021-01-02T15:50:00Z</dcterms:modified>
  <cp:revision>2</cp:revision>
  <dc:subject/>
  <dc:title/>
</cp:coreProperties>
</file>