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नोवेट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ं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नोवेट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्नी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थ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उ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शो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लोक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णवत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ेके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कश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कु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मंग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्ष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शिक्षिकाओ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छो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भावक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ि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ो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हराए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्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ष्णु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ाउ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ोब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ायवु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रो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स्टैण्ड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र्डवेय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रेन्द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र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ब्ब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क्ष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ंक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ंक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ास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म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-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रो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म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रानी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स्व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1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5:46:00Z</dcterms:created>
  <dc:creator>NPC</dc:creator>
  <dc:description/>
  <dc:language>en-US</dc:language>
  <cp:lastModifiedBy>npc</cp:lastModifiedBy>
  <cp:lastPrinted>2021-01-01T20:08:00Z</cp:lastPrinted>
  <dcterms:modified xsi:type="dcterms:W3CDTF">2021-01-01T15:46:00Z</dcterms:modified>
  <cp:revision>2</cp:revision>
  <dc:subject/>
  <dc:title/>
</cp:coreProperties>
</file>