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एग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ग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तिष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ै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न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क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ग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ा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ताहे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ैनुउद्ध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तो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ती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शीष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ानकी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मक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ंकर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जम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तान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-300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थु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ग्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न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फी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क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र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र्डवे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ं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आनन्दी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जू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-200, 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ैला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न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्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च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ूरी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यामा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भ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फताब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ीला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ंग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6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ु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ब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ाव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ौलतगं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लवा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ज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्यूब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ढ़ड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र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3,69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,35,79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1,675/-,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03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7,300/-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1,04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3,69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,35,79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6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33:00Z</dcterms:created>
  <dc:creator>NPC</dc:creator>
  <dc:description/>
  <dc:language>en-US</dc:language>
  <cp:lastModifiedBy>npc</cp:lastModifiedBy>
  <cp:lastPrinted>2020-12-26T19:47:00Z</cp:lastPrinted>
  <dcterms:modified xsi:type="dcterms:W3CDTF">2020-12-26T14:33:00Z</dcterms:modified>
  <cp:revision>2</cp:revision>
  <dc:subject/>
  <dc:title/>
</cp:coreProperties>
</file>