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श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ुख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प्ताह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ी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श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हे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ेड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ध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े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पर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ग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ंब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शिकाय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ी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हे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च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शा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र्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लंक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िष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ोब्राग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्यो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ार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जायस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श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य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ेखा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ोद्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वि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शोत्त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चि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सवं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श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ग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ाज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स्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ष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ी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म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ेनोग्राफ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ो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नेज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प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ोठ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त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चाल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ट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्ह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आ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े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न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्ह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ं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ला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ल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ा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ेह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ठै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े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ा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ीम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 xml:space="preserve">-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ुव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म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हग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गद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गल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ी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सव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ल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0, </w:t>
      </w:r>
      <w:r>
        <w:rPr>
          <w:rFonts w:ascii="Kruti Dev 165" w:hAnsi="Kruti Dev 165" w:cs="Mangal"/>
          <w:sz w:val="32"/>
          <w:sz w:val="32"/>
          <w:lang w:bidi="hi-IN"/>
        </w:rPr>
        <w:t>काल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ूर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द्गुरूकृप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ब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ल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टर्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ल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-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ुरह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वत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ौ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0-2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6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3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  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3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गल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भ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स्टोरे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ृष्ण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ी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तै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ड़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ीम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गल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दि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स्जिद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ंदि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म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म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ेसीब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म्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ै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र्तव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खा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ओ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तव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यीकर्म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खिल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मा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न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गै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न्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ौंप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यित्व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स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अक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तव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ं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शो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छोटे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िरियाखे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नुल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ोज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भु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ैंगकर्म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ीरज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रम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र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ाी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शास्त्र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8,87,854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6,97,450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यर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 xml:space="preserve">19) </w:t>
      </w:r>
      <w:r>
        <w:rPr>
          <w:rFonts w:ascii="Kruti Dev 165" w:hAnsi="Kruti Dev 165" w:cs="Mangal"/>
          <w:sz w:val="32"/>
          <w:sz w:val="32"/>
          <w:lang w:bidi="hi-IN"/>
        </w:rPr>
        <w:t>वैष्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प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्थि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य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ोग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धन्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िराव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र्व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थि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ल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लस्व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8,2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460/-, 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66,42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830/-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9,336/-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850/-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94,65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6,050/-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ु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54,616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4,000/-,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5,7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800/-,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5,1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8,430/-, </w:t>
      </w:r>
      <w:r>
        <w:rPr>
          <w:rFonts w:ascii="Kruti Dev 165" w:hAnsi="Kruti Dev 165" w:cs="Mangal"/>
          <w:sz w:val="32"/>
          <w:sz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4,31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520/-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63,07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200/-,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4,24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1,700/-,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87,8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3,500/-,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9,43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9,500/-,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3,84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0,000/-, </w:t>
      </w:r>
      <w:r>
        <w:rPr>
          <w:rFonts w:ascii="Kruti Dev 165" w:hAnsi="Kruti Dev 165" w:cs="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8,23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800/-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5,4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350/-,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1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00/-,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58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0,310/-,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9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8,845/-,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4,6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500/-,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09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8,580/-,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50/-,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,91,49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930/-, </w:t>
      </w:r>
      <w:r>
        <w:rPr>
          <w:rFonts w:ascii="Kruti Dev 165" w:hAnsi="Kruti Dev 165" w:cs="Mangal"/>
          <w:sz w:val="32"/>
          <w:sz w:val="32"/>
          <w:lang w:bidi="hi-IN"/>
        </w:rPr>
        <w:t>चौगान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71,10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26,280/-,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5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24,290/-,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5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,31,67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8,87,854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6,97,450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, 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्र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, 31, 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7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य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5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5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5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गल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22.12.2020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00:00Z</dcterms:created>
  <dc:creator>NPC</dc:creator>
  <dc:description/>
  <dc:language>en-US</dc:language>
  <cp:lastModifiedBy>npc</cp:lastModifiedBy>
  <cp:lastPrinted>2020-12-22T20:57:00Z</cp:lastPrinted>
  <dcterms:modified xsi:type="dcterms:W3CDTF">2020-12-22T16:00:00Z</dcterms:modified>
  <cp:revision>2</cp:revision>
  <dc:subject/>
  <dc:title/>
</cp:coreProperties>
</file>