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श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ीओ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िक्ष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ओ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ई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्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एचडीएफ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ॉ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ओ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ि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ंदौ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ओ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सप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प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्रषि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ई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्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्टवे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ॉ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सी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सएम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द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ेबि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्रेड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ि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लं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िश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ोब्राग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यो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ीद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कास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क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ेखा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व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ंगडाल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त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ोठ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ेनोग्राफ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स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लव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एचडीएफ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ां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त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ब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खरेग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िका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न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ारात्म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तरदायि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स्त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भ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द्धां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झ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धर्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्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ेद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ऊ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ठ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्य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त्म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वेदनशी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ग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राजनी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स्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स्पर्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ि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ख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म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ग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व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्व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न्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्व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तग्र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ेद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ां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्व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चडीएफस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ंडसं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स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ां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रण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ीकृ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तग्र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ाद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ां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ौ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र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0, </w:t>
      </w:r>
      <w:r>
        <w:rPr>
          <w:rFonts w:ascii="Kruti Dev 165" w:hAnsi="Kruti Dev 165" w:cs="Mangal"/>
          <w:sz w:val="32"/>
          <w:sz w:val="32"/>
          <w:lang w:bidi="hi-IN"/>
        </w:rPr>
        <w:t>प्रम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000, </w:t>
      </w:r>
      <w:r>
        <w:rPr>
          <w:rFonts w:ascii="Kruti Dev 165" w:hAnsi="Kruti Dev 165" w:cs="Mangal"/>
          <w:sz w:val="32"/>
          <w:sz w:val="32"/>
          <w:lang w:bidi="hi-IN"/>
        </w:rPr>
        <w:t>नाक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े</w:t>
      </w:r>
      <w:r>
        <w:rPr>
          <w:rFonts w:cs="Kruti Dev 165" w:ascii="Kruti Dev 165" w:hAnsi="Kruti Dev 165"/>
          <w:sz w:val="32"/>
        </w:rPr>
        <w:t>ª</w:t>
      </w:r>
      <w:r>
        <w:rPr>
          <w:rFonts w:ascii="Kruti Dev 165" w:hAnsi="Kruti Dev 165" w:cs="Mangal"/>
          <w:sz w:val="32"/>
          <w:sz w:val="32"/>
          <w:lang w:bidi="hi-IN"/>
        </w:rPr>
        <w:t>डर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ज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, </w:t>
      </w:r>
      <w:r>
        <w:rPr>
          <w:rFonts w:ascii="Kruti Dev 165" w:hAnsi="Kruti Dev 165" w:cs="Mangal"/>
          <w:sz w:val="32"/>
          <w:sz w:val="32"/>
          <w:lang w:bidi="hi-IN"/>
        </w:rPr>
        <w:t>गो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तेन्द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्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-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6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  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ि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ह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ां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ह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ल्य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ीआई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ंगल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उ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दि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स्जिद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ाी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ल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ंडि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ी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न्सीवे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7,38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6,02,220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,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91,49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930/-, </w:t>
      </w:r>
      <w:r>
        <w:rPr>
          <w:rFonts w:ascii="Kruti Dev 165" w:hAnsi="Kruti Dev 165" w:cs="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71,10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6,280/-,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5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4,290/-,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16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36,4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7,38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6,02,220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21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35:00Z</dcterms:created>
  <dc:creator>NPC</dc:creator>
  <dc:description/>
  <dc:language>en-US</dc:language>
  <cp:lastModifiedBy>npc</cp:lastModifiedBy>
  <cp:lastPrinted>2020-12-21T19:45:00Z</cp:lastPrinted>
  <dcterms:modified xsi:type="dcterms:W3CDTF">2020-12-21T14:35:00Z</dcterms:modified>
  <cp:revision>2</cp:revision>
  <dc:subject/>
  <dc:title/>
</cp:coreProperties>
</file>