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श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म्मे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भाए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िका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े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य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स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े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ँ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ँर्नि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ँ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रु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 xml:space="preserve">-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ुव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म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हग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गद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व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्य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न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्य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न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ंद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ण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ंद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000-2000,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मचौ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िरो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ंद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-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व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स्टोरे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्गेश्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य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ॉकि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क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तील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र्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ष्ठ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ण्ड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ी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न्हैयाल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ज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हम्म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ह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्रिव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र्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ि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्रिपो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-500, </w:t>
      </w:r>
      <w:r>
        <w:rPr>
          <w:rFonts w:ascii="Kruti Dev 165" w:hAnsi="Kruti Dev 165" w:cs="Mangal"/>
          <w:sz w:val="32"/>
          <w:sz w:val="32"/>
          <w:lang w:bidi="hi-IN"/>
        </w:rPr>
        <w:t>मदुर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स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स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य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ॉकि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ाी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िन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यं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ट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ध्यप्र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त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न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यं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ृ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ट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ौ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थ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े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षे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ख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न्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ष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भा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मर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मेन्ट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भ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ड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त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र्श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ौ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ि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िव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जा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अर्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र्श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ौ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चडीएफ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कड़ा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ल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िद्धी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िद्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ार्टम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भू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ंग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ॉक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ड़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मर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ध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ट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ड़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मेन्ट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ध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ागम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ौ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ि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ष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ष्व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स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क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म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यषप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डो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ल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रिफ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योग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पट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ह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सू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म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नन्दी</w:t>
      </w:r>
      <w:r>
        <w:rPr>
          <w:rFonts w:cs="Mangal" w:ascii="Kruti Dev 165" w:hAnsi="Kruti Dev 165"/>
          <w:sz w:val="32"/>
          <w:lang w:bidi="hi-IN"/>
        </w:rPr>
        <w:t>)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ुबा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ैरा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प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व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ौ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6,22,854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4,65,77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यर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 xml:space="preserve">19) </w:t>
      </w:r>
      <w:r>
        <w:rPr>
          <w:rFonts w:ascii="Kruti Dev 165" w:hAnsi="Kruti Dev 165" w:cs="Mangal"/>
          <w:sz w:val="32"/>
          <w:sz w:val="32"/>
          <w:lang w:bidi="hi-IN"/>
        </w:rPr>
        <w:t>वैष्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प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्थि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य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ज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ोग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धन्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िराव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र्व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थि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लक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लस्व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8,2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460/-, 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66,42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830/-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9,336/-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850/-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94,65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6,050/-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ु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54,616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4,000/-, </w:t>
      </w:r>
      <w:r>
        <w:rPr>
          <w:rFonts w:ascii="Kruti Dev 165" w:hAnsi="Kruti Dev 165" w:cs="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5,7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4,800/-,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5,1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8,430/-, </w:t>
      </w:r>
      <w:r>
        <w:rPr>
          <w:rFonts w:ascii="Kruti Dev 165" w:hAnsi="Kruti Dev 165" w:cs="Mangal"/>
          <w:sz w:val="32"/>
          <w:sz w:val="32"/>
          <w:lang w:bidi="hi-IN"/>
        </w:rPr>
        <w:t>इन्द्र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4,31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520/-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63,07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200/-,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4,24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1,700/-,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87,8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3,500/-,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9,43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9,500/-,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23,84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0,000/-, </w:t>
      </w:r>
      <w:r>
        <w:rPr>
          <w:rFonts w:ascii="Kruti Dev 165" w:hAnsi="Kruti Dev 165" w:cs="Mangal"/>
          <w:sz w:val="32"/>
          <w:sz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78,23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800/-,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5,4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6,350/-, </w:t>
      </w:r>
      <w:r>
        <w:rPr>
          <w:rFonts w:ascii="Kruti Dev 165" w:hAnsi="Kruti Dev 165" w:cs="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ख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1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00/-,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58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0,310/-,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9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8,845/-, </w:t>
      </w:r>
      <w:r>
        <w:rPr>
          <w:rFonts w:ascii="Kruti Dev 165" w:hAnsi="Kruti Dev 165" w:cs="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4,6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500/-, </w:t>
      </w:r>
      <w:r>
        <w:rPr>
          <w:rFonts w:ascii="Kruti Dev 165" w:hAnsi="Kruti Dev 165" w:cs="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09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8,580/-,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50/-,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,91,49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930/-, </w:t>
      </w:r>
      <w:r>
        <w:rPr>
          <w:rFonts w:ascii="Kruti Dev 165" w:hAnsi="Kruti Dev 165" w:cs="Mangal"/>
          <w:sz w:val="32"/>
          <w:sz w:val="32"/>
          <w:lang w:bidi="hi-IN"/>
        </w:rPr>
        <w:t>चौगान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71,10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26,280/-, </w:t>
      </w:r>
      <w:r>
        <w:rPr>
          <w:rFonts w:ascii="Kruti Dev 165" w:hAnsi="Kruti Dev 165" w:cs="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बुत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5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24,290/-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6,22,854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4,65,77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याऊ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, 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्र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, 31, 3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7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या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थ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20.12.2020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4:14:00Z</dcterms:created>
  <dc:creator>NPC</dc:creator>
  <dc:description/>
  <dc:language>en-US</dc:language>
  <cp:lastModifiedBy>npc</cp:lastModifiedBy>
  <cp:lastPrinted>2020-12-20T18:54:00Z</cp:lastPrinted>
  <dcterms:modified xsi:type="dcterms:W3CDTF">2020-12-20T14:14:00Z</dcterms:modified>
  <cp:revision>2</cp:revision>
  <dc:subject/>
  <dc:title/>
</cp:coreProperties>
</file>