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प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ओडीए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$$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श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यित्व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ष्ठ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ग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मान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ंगा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ुत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ीटनाश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ड़का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ूर्त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पुरू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क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ी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सीवे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ू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ंगा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ुत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ीटनाश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ड़का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ूर्त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क्जा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जेन्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ल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न्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यल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च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रख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पर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र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विध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न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रेश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मपुर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ग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लव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ु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रा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त्रिवेणीध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च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णीध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ग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्ल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ंसमु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तत्प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श्वर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ाई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समुख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गुमान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0-5000, </w:t>
      </w:r>
      <w:r>
        <w:rPr>
          <w:rFonts w:ascii="Kruti Dev 165" w:hAnsi="Kruti Dev 165" w:cs="Mangal"/>
          <w:sz w:val="32"/>
          <w:sz w:val="32"/>
          <w:lang w:bidi="hi-IN"/>
        </w:rPr>
        <w:t>अ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ंच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 </w:t>
      </w:r>
      <w:r>
        <w:rPr>
          <w:rFonts w:ascii="Kruti Dev 165" w:hAnsi="Kruti Dev 165" w:cs="Mangal"/>
          <w:sz w:val="32"/>
          <w:sz w:val="32"/>
          <w:lang w:bidi="hi-IN"/>
        </w:rPr>
        <w:t>इन्ताब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लवा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श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प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जि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ौ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ंदि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त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यं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षे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ख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22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65,7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22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65,7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ध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कृष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क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छ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ॉल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ोग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न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र्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या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9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16:00Z</dcterms:created>
  <dc:creator>NPC</dc:creator>
  <dc:description/>
  <dc:language>en-US</dc:language>
  <cp:lastModifiedBy>npc</cp:lastModifiedBy>
  <cp:lastPrinted>2020-12-19T21:11:00Z</cp:lastPrinted>
  <dcterms:modified xsi:type="dcterms:W3CDTF">2020-12-19T16:16:00Z</dcterms:modified>
  <cp:revision>2</cp:revision>
  <dc:subject/>
  <dc:title/>
</cp:coreProperties>
</file>