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ष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ष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ो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ाय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ृहृ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विध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्यव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ौच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त्र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ष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ंगा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ुत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्ल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र्य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य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ट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िविध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ष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षेश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औद्योग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े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ु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सीरे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े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ष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िवाईड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ुटप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न्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मंत्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न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ष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डि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ष्य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ड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िश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ोब्राग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रेष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ैय्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मपुर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ग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ु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रा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ड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ि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ष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, 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ता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य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त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ग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ा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ल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न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ृत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त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श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-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वैलर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राज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ेन्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वि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4,6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41,48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4,6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41,48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ब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ेलीफ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7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4:00Z</dcterms:created>
  <dc:creator>NPC</dc:creator>
  <dc:description/>
  <dc:language>en-US</dc:language>
  <cp:lastModifiedBy>npc</cp:lastModifiedBy>
  <cp:lastPrinted>2020-12-17T20:13:00Z</cp:lastPrinted>
  <dcterms:modified xsi:type="dcterms:W3CDTF">2020-12-17T15:24:00Z</dcterms:modified>
  <cp:revision>2</cp:revision>
  <dc:subject/>
  <dc:title/>
</cp:coreProperties>
</file>