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थर्ः</w:t>
      </w:r>
      <w:r>
        <w:rPr>
          <w:rFonts w:cs="Mangal" w:ascii="Kruti Dev 165" w:hAnsi="Kruti Dev 165"/>
          <w:sz w:val="32"/>
          <w:lang w:bidi="hi-IN"/>
        </w:rPr>
        <w:t>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भारंभ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े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शस्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न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भारम्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-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द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ठ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ूआईडीएसएसए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ी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किन्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व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ह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लोमी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छ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न्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त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ूआ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ीघ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ीव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ीव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ूआ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ण्ड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व्य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ीव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ब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मो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ष्यप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भाग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भाग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यर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न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ी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ंजीनि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प्र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घ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ंद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दर्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प्र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द्य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द्य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ल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णाम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्र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ुग्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प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श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यो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र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ोह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ध्या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ण्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य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ोह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ृश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र्णध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गोत्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श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ू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हल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टे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ा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ीश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ं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ण्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तो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क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ष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्य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ो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भ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ष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मंत्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थ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श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ंट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च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ष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डो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ध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न्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े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ढ़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ाल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थ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न्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स्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मिल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योजन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त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री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ट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मो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्म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फ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ेश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ठ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ड़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ो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्म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फ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ेश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ेशान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cs="Kruti Dev 165" w:ascii="Kruti Dev 165" w:hAnsi="Kruti Dev 165"/>
          <w:sz w:val="32"/>
        </w:rPr>
        <w:t>, 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ो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उण्ड्रीव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ेण्ड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श्व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श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छू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ौग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ष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ण्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त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बो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ुग्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प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यो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ण्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त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गा</w:t>
      </w:r>
      <w:r>
        <w:rPr>
          <w:rFonts w:cs="Kruti Dev 165" w:ascii="Kruti Dev 165" w:hAnsi="Kruti Dev 165"/>
          <w:sz w:val="32"/>
        </w:rPr>
        <w:t xml:space="preserve">,    </w:t>
      </w:r>
      <w:r>
        <w:rPr>
          <w:rFonts w:ascii="Kruti Dev 165" w:hAnsi="Kruti Dev 165" w:cs="Mangal"/>
          <w:sz w:val="32"/>
          <w:sz w:val="32"/>
          <w:lang w:bidi="hi-IN"/>
        </w:rPr>
        <w:t>कृष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र्णध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डगोत्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य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ो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ब्राहि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रा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योग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थव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िन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टे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य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िव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अर्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च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थ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ारात्म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त्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ंति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ि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व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व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यों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ंत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ेह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द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त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ॉक्ट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ारात्म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ट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ी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जा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-1000,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ग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ेत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05,25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,83,27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81,25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,83,27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9, 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, 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ग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, 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5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ा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जपेय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उ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त्रीपु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िव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र्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ै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्नेश्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वे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क्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ेलीफ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ष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4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4:00Z</dcterms:created>
  <dc:creator>NPC</dc:creator>
  <dc:description/>
  <dc:language>en-US</dc:language>
  <cp:lastModifiedBy>npc</cp:lastModifiedBy>
  <cp:lastPrinted>2020-12-14T21:31:00Z</cp:lastPrinted>
  <dcterms:modified xsi:type="dcterms:W3CDTF">2020-12-14T16:04:00Z</dcterms:modified>
  <cp:revision>2</cp:revision>
  <dc:subject/>
  <dc:title/>
</cp:coreProperties>
</file>