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तिहास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ूआ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भ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ब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भ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स्ट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व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ार्प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रो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ू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इ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नी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ोग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ण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ौरतल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नसभ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न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ा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प्त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ीर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ी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ू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ं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ू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ं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cs="Kruti Dev 165" w:ascii="Kruti Dev 165" w:hAnsi="Kruti Dev 165"/>
          <w:sz w:val="32"/>
        </w:rPr>
        <w:t xml:space="preserve">8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लॉ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ेलीफ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ंज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ंदर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ॉ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ंग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ब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ू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ं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, </w:t>
      </w:r>
      <w:r>
        <w:rPr>
          <w:rFonts w:ascii="Kruti Dev 165" w:hAnsi="Kruti Dev 165" w:cs="Mangal"/>
          <w:sz w:val="32"/>
          <w:sz w:val="32"/>
          <w:lang w:bidi="hi-IN"/>
        </w:rPr>
        <w:t>कस्तू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ज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ू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्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म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ें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ा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द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ज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्पत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ॉ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श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दर्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स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ज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होमग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री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व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्म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शाल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त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ाल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ग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स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जै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स्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ैस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ै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भावन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त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री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ट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ो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्म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ड़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ेशान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ग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>, 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ग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ग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ीगां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रियाखे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त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श्य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ुग्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ोप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यो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्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ृष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ल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य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ो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ष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श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ष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बो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्कृत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िव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भूम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णी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सुख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ब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र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ो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धे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ई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न्ह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वी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ल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ब्राह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र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ि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ी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ी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य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त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न्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ंत्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ही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शह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य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ए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स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05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13,12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81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37,72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3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8:00Z</dcterms:created>
  <dc:creator>NPC</dc:creator>
  <dc:description/>
  <dc:language>en-US</dc:language>
  <cp:lastModifiedBy>npc</cp:lastModifiedBy>
  <cp:lastPrinted>2020-12-13T19:28:00Z</cp:lastPrinted>
  <dcterms:modified xsi:type="dcterms:W3CDTF">2020-12-13T14:08:00Z</dcterms:modified>
  <cp:revision>2</cp:revision>
  <dc:subject/>
  <dc:title/>
</cp:coreProperties>
</file>