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eastAsia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दाल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्ट्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ध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्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सरचार्ज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श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दाल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सरचार्ज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श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दाल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्याय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ौ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ौ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सरचार्ज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लाई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हि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न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ब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े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ारात्म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य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ध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ध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े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त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ाव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म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म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ज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-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ुरुव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म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ग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गद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हच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जी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त्रिपो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दे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प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स्थ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ट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पो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दे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प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्रे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प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ड़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ट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त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पो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दे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प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लोक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ल्ड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प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टव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िन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वि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रजप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ूमो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स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पो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0, </w:t>
      </w:r>
      <w:r>
        <w:rPr>
          <w:rFonts w:ascii="Kruti Dev 165" w:hAnsi="Kruti Dev 165" w:cs="Mangal"/>
          <w:sz w:val="32"/>
          <w:sz w:val="32"/>
          <w:lang w:bidi="hi-IN"/>
        </w:rPr>
        <w:t>सुभा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000-3000, </w:t>
      </w:r>
      <w:r>
        <w:rPr>
          <w:rFonts w:ascii="Kruti Dev 165" w:hAnsi="Kruti Dev 165" w:cs="Mangal"/>
          <w:sz w:val="32"/>
          <w:sz w:val="32"/>
          <w:lang w:bidi="hi-IN"/>
        </w:rPr>
        <w:t>सचिन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रमेशच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00, </w:t>
      </w:r>
      <w:r>
        <w:rPr>
          <w:rFonts w:ascii="Kruti Dev 165" w:hAnsi="Kruti Dev 165" w:cs="Mangal"/>
          <w:sz w:val="32"/>
          <w:sz w:val="32"/>
          <w:lang w:bidi="hi-IN"/>
        </w:rPr>
        <w:t>दिल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पो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े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फा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व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0-1000,  </w:t>
      </w:r>
      <w:r>
        <w:rPr>
          <w:rFonts w:ascii="Kruti Dev 165" w:hAnsi="Kruti Dev 165" w:cs="Mangal"/>
          <w:sz w:val="32"/>
          <w:sz w:val="32"/>
          <w:lang w:bidi="hi-IN"/>
        </w:rPr>
        <w:t>जे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कोठ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ए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क्स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टेक्सटाई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गन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श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ब्ब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कले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क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व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म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ची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र्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फ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ंक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ंद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-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ायव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ाय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रायव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ल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ुभम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त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न्द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ुभम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न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म्म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ंडा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ब्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म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रक्ष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ब्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म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र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मगन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हू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कैला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जय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शिव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जून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राक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ष्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झाख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ेसी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म्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ै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ोम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05,253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,13,12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ष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व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यर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 xml:space="preserve">19) </w:t>
      </w:r>
      <w:r>
        <w:rPr>
          <w:rFonts w:ascii="Kruti Dev 165" w:hAnsi="Kruti Dev 165" w:cs="Mangal"/>
          <w:sz w:val="32"/>
          <w:sz w:val="32"/>
          <w:lang w:bidi="hi-IN"/>
        </w:rPr>
        <w:t>वैष्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प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्थि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यः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जग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ोग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धन्ध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थिल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लक्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लस्व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पेनल्टी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8,2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460/-, 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66,42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3,830/-,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9,336/-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850/-,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,94,65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6,050/-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ु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,54,616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4,000/-,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4,800/-,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5,1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8,430/-, </w:t>
      </w:r>
      <w:r>
        <w:rPr>
          <w:rFonts w:ascii="Kruti Dev 165" w:hAnsi="Kruti Dev 165" w:cs="Mangal"/>
          <w:sz w:val="32"/>
          <w:sz w:val="32"/>
          <w:lang w:bidi="hi-IN"/>
        </w:rPr>
        <w:t>इन्द्रल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04,31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520/-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63,07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1,200/-,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4,24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1,700/-,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87,8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3,500/-,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9,439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9,500/-,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23,84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80,000/-,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78,232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800/-,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5,424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6,350/-,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61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45,500/-,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58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0,310/-,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,39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58,845/-, </w:t>
      </w:r>
      <w:r>
        <w:rPr>
          <w:rFonts w:ascii="Kruti Dev 165" w:hAnsi="Kruti Dev 165" w:cs="Mangal"/>
          <w:sz w:val="32"/>
          <w:sz w:val="32"/>
          <w:lang w:bidi="hi-IN"/>
        </w:rPr>
        <w:t>आन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94,63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4,500/-,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31,093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8,580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ां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7,81,253/-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,37,725/-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9, 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, 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ग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, 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,0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ख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,000/- (</w:t>
      </w:r>
      <w:r>
        <w:rPr>
          <w:rFonts w:ascii="Kruti Dev 165" w:hAnsi="Kruti Dev 165" w:cs="Mangal"/>
          <w:sz w:val="32"/>
          <w:sz w:val="32"/>
          <w:lang w:bidi="hi-IN"/>
        </w:rPr>
        <w:t>द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7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र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,000/- (</w:t>
      </w:r>
      <w:r>
        <w:rPr>
          <w:rFonts w:ascii="Kruti Dev 165" w:hAnsi="Kruti Dev 165" w:cs="Mangal"/>
          <w:sz w:val="32"/>
          <w:sz w:val="32"/>
          <w:lang w:bidi="hi-IN"/>
        </w:rPr>
        <w:t>बी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,000/- (</w:t>
      </w:r>
      <w:r>
        <w:rPr>
          <w:rFonts w:ascii="Kruti Dev 165" w:hAnsi="Kruti Dev 165" w:cs="Mangal"/>
          <w:sz w:val="32"/>
          <w:sz w:val="32"/>
          <w:lang w:bidi="hi-IN"/>
        </w:rPr>
        <w:t>पच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ष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या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भोक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थ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ग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ा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य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ंपत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भाटक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कि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ष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व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ईड्रो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च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स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2.12.2020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53:00Z</dcterms:created>
  <dc:creator>NPC</dc:creator>
  <dc:description/>
  <dc:language>en-US</dc:language>
  <cp:lastModifiedBy>npc</cp:lastModifiedBy>
  <cp:lastPrinted>2020-12-12T21:18:00Z</cp:lastPrinted>
  <dcterms:modified xsi:type="dcterms:W3CDTF">2020-12-12T15:53:00Z</dcterms:modified>
  <cp:revision>2</cp:revision>
  <dc:subject/>
  <dc:title/>
</cp:coreProperties>
</file>