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9 Mªk;oj o 9 gSYijksa dk 7&amp;7 fnol dk osru dkVus gsrq lwpuk i= tkj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drZO; LFky ls Fks vuqifLFk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8 ebZ  A fuxe vk;qDr Jh lkseukFk &gt;kfj;k ds funsZ’kkuqlkj dpjk laxzg.k okgu ds 9 Mªk;oj o 9 gSYij tks fd fcuk lwpuk ds vius drZO; LFky ls vuqifLFkr jgus ij lacaf/krksa dk 7&amp;7 fnol dk osru dkVs tkus gsrq dkj.k crkvks lwpuk&amp;i= tkjh dj Li”Vhdj.k pkgk x;k gS tokc larks”kizn ugha gksu ij 7&amp;7 fnol dk osru dkVk tk;sxk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8 ebZ jfookj dks dpjk laxzg.k okgu ds Mªk;oj ftrsUnz flUny] lquhy&amp;ekaxhyky] fodkl&amp;v’kksd] vfHk”ksd vk;Z] dSyk’k ijekj] vtg:)hu] n’kZu [kjs] ftrsUnz tks’kh] :Iks’k pkojs] gSYij lquhy] eqds’k&amp;xkso/kZu] /khjt&amp;v’kksd] jkgwy&amp;jktsUnz] foosd vk;Z] lanhi] vkseizdk’k] ftrsUnz cstw o Hkokuh fcuk lwpuk ds vius drZO; LFky ls vuqifLFkr ik;s x;s ftlls dpjk laxzg.k dk dk;Z izHkkfor gksus ij 7&amp;7 fnol dk osru dkVs tkus gsrq dkj.k crkvks lwpuk&amp;i= tkjh dj Li”Vhdj.k pkg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7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8 ebZ A dysDVj ,oa fuxe iz’kkld Jh dqekj iq:”kksRre ds funsZ’kkuqlkj okMksZ esa LoPNrk Ik;Zos{k.k gsrq fu;qDr Ik;Zo{kdksa }kjk okMksZ esa izkr% 6 o nksigj 2 cts lQkbZ fe=ksa dh mifLFkfr dks psd fd;k x;k ftlds rgr 8 ebZ dks izkr% 23 o nksigj esa 4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8 ebzZ jfookj dks &gt;ksu Øekad 1 esa lrh’k&amp;xkso/kZu] cchrk ifr lrh’k] vfuy&amp;vtZwu] foDdh&amp;fnus’k] jkds’k&amp;jruyky] fot;&amp;lqjs’k] &gt;ksu Øekad 2 esa jkepUnz&amp;ekaxhyky] dkarkckbZ ifr jkepUnz] jkuhckbZ ifr /khjt] fufru&amp;dey] ujsUnz&amp;iIiw] jkts’k&amp;nqyhpUn] lqfurkckbZ ifr jkts’k] fdj.kckbZ ifr gqDehpUn] jfo&amp;lqjs’k] lat;&amp;cPpq] &gt;ksu Øekad 3 esa eqds’k&amp;xkso/kZu] lquhy&amp;euksgj] eqUuhckbZ ifr bZ’oj] fnus’k&amp;ckcqyky] uthj&amp;dp:] &gt;ksu Øekad 4 esa euh”k&amp;eqds’k] nhid&amp;Hks:yky] nksigj dh f’k¶V esa &gt;ksu Øekad 2 esa teus’k&amp;ckcqyky] la/;kckbZ ifr lqjsUnz] lfjrkckbZ ifr lqjsUnz o dykckbZ ifr fiLrksy bl rjg dqy 27 lQkbZ fe=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,sls lQkbZ fe= tks fd fcuk lwpuk ds yxkrkj rhu fnol rd vius drZO; LFky ls vuqifLFkr jgrs gS mUgs lsok ls c[kkZLr@fuycau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9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8 ebZ A ‘kgj ds O;kolkf;d {ks=ksa dh jkf=dkyhu lQkbZ O;oLFkk dk fuxe vk;qDr Jh lkseukFk &gt;kfj;k }kjk 07 ebZ ‘kfuokj dks fujh{k.k fd;s tkus ij jkf=dkyhu lQkbZ ds 9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7 ebZ ‘kfuokj dks jkf=dkyhu lQkbZ ds deZpkjh uohu&amp;fQjkst] jktk&amp;dSyk’k] iadt&amp;fQjkst] ujsUnz&amp;uohu] lat;&amp;iou] jksfgr&amp;ve`ryky] vfer&amp;ckyfd’ku] lanhi&amp;lat; o xkSjo&amp;jktsUnz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pjk laxzg.k gsrq dpjk laxzg.k okguksa us yxkbZ 232 Vªhi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91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8 ebZ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8 ebZ jfookj dks 232 Vªhi yxkdj 91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8 ebZ jfookj dks eSftd lw[kk dpjk 44935 fdyks] eSftd xhyk dpjk 22780 fdyks] MEij ls 18645 fdyks] VsªDVj ls 4725 fdyks] lsusVjh osLV 1 fdyks o ?kjsyw gkfudkjd dpjk 0-5 fdyks bl rjg dqy 91086-5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oPNrk laca/kh f’kdk;r gsrq Vksy Qzh uEcj 14420 ij dkWy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 i`FkDdhdj.k gsrq 4 dpjk ik=ksa dk mi;ksx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8 ebZ A jryke uxj dks LoPN o lqUnj cuk;s tkus gsrq uxjh; {ks= jryke esa 75 ekbZØkWu ls de eksVkbZ okyh ikWyhFkhu o flaxy ;wt IykfLVd  iw.kZr% izfrcaf/kr fd;k x;k g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QkÃ ls lacafèkr f'kdk;rksa ds fy, uxj&amp;fuxe jryke ds Vksy Ýh uacj 14420 ij f'kdk;r ntZ djk;saA vius eksckby esa LoPN ,i MkmuyksM dj f'kdk;r ntZ djk ldrs gSaAfuekZ.k ,oa foèoal lkexzh mBokus ds fy, Hkh Vksy Ýh uacj ij lwpuk nsosaA f'kdk;rksa dk fujkdj.k 24 ?kaVs esa fd;k tk,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kxfjd o O;kikjh ?kjksa] nqdkuksa o O;kolkf;d izfr”Bkuksa esa 4 çdkj ds MLVfcu vfuok;Z :i ls j[ksaA buesa lw[kk dpjk]xhyk dpjk]lsusVjh osLV ,oa gkfudkjd vif'k"V vyx vyx MLVfcu esa gh j[ksaA ,oa vyx vyx  4 çdkj dk dpjk  lQkÃ xkM+h esa gh vyx vyx Mkysa 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[kqys LFkku esa dpjk Qsaddj lM+d] ukyk]ukyh ,oa okVj ckMh xank djus okyksa ij tqekZuk yxk;k tkdj nafMr fd;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8 ebZ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8 eb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8 eb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8 eb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8 eb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8 ebZ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08-05-2022@u-ik-fuxe] jryke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05:00Z</dcterms:created>
  <dc:creator>NPC</dc:creator>
  <dc:description/>
  <dc:language>en-US</dc:language>
  <cp:lastModifiedBy>cat</cp:lastModifiedBy>
  <cp:lastPrinted>2022-01-07T20:41:00Z</cp:lastPrinted>
  <dcterms:modified xsi:type="dcterms:W3CDTF">2022-05-08T14:05:00Z</dcterms:modified>
  <cp:revision>2</cp:revision>
  <dc:subject/>
  <dc:title/>
</cp:coreProperties>
</file>