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8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7 ebZ A dysDVj ,oa fuxe iz’kkld Jh dqekj iq:”kksRre ds funsZ’kkuqlkj okMksZ esa LoPNrk Ik;Zos{k.k gsrq fu;qDr Ik;Zo{kdksa }kjk okMksZ esa izkr% 6 o nksigj 2 cts lQkbZ fe=ksa dh mifLFkfr dks psd fd;k x;k ftlds rgr 6 ebZ dks izkr% 14 o nksigj esa 4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7 ebzZ ‘kqØokj dks &gt;ksu Øekad 1 esa lrh’k&amp;xkso/kZu] cchrk ifr lrh’k] ckny&amp;fnyhi] vt;&amp;fouksn] foDdh&amp;fnus’k] jkds’k&amp;jruyky] mes’k&amp;izgykn] &gt;ksu Øekad 2 esa lqxukckbZ ifr ‘kadj] jfo&amp;lqns’k] jkts’k&amp;jkeizlkn] HkkxkckbZ ifr clarhyky] jkds’k&amp;v’kksd] fo’kky&amp;dSyk’k] &gt;ksu Øekad 3 esa /kesZUnz&amp;jkepUnz] nksigj dh f’k¶V esa &gt;ksu Øekad 2 esa foeykckbZ ifr iadt] nhid&amp;vUuh] d`”.kkckbZ ifr clarhyky] bUnzkckbZ ifr fnus’k bl rjg dqy 18 lQkbZ fe=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,sls lQkbZ fe= tks fd fcuk lwpuk ds yxkrkj rhu fnol rd vius drZO; LFky ls vuqifLFkr jgrs gS mUgs lsok ls c[kkZLr@fuycau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6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7 ebZ A ‘kgj ds O;kolkf;d {ks=ksa dh jkf=dkyhu lQkbZ O;oLFkk dk fuxe vk;qDr Jh lkseukFk &gt;kfj;k }kjk 06 ebZ ‘kqØokj dks fujh{k.k fd;s tkus ij jkf=dkyhu lQkbZ ds 6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6 ebZ ‘kqØokj dks jkf=dkyhu lQkbZ ds deZpkjh uohu&amp;fQjkst] jktk&amp;dSyk’k] iadt&amp;fQjkst] ujsUnz&amp;uohu] lq/khj&amp;xksiky o veu&amp;lqns’k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pjk laxzg.k gsrq dpjk laxzg.k okguksa us yxkbZ 210 Vªhi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91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7 ebZ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7 ebZ ‘kfuokj dks 210 Vªhi yxkdj 91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7 ebZ ‘kfuokj dks eSftd lw[kk dpjk 42590 fdyks] eSftd xhyk dpjk 21245 fdyks] MEij ls 20375 fdyks] VsªDVj ls 7145 fdyks] lsusVjh osLV 1-6 fdyks o ?kjsyw gkfudkjd dpjk 3-2 fdyks bl rjg dqy 91359-8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oPNrk laca/kh f’kdk;r gsrq Vksy Qzh uEcj 14420 ij dkWy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 i`FkDdhdj.k gsrq 4 dpjk ik=ksa dk mi;ksx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7 ebZ A jryke uxj dks LoPN o lqUnj cuk;s tkus gsrq uxjh; {ks= jryke esa 75 ekbZØkWu ls de eksVkbZ okyh ikWyhFkhu o flaxy ;wt IykfLVd  iw.kZr% izfrcaf/kr fd;k x;k g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QkÃ ls lacafèkr f'kdk;rksa ds fy, uxj&amp;fuxe jryke ds Vksy Ýh uacj 14420 ij f'kdk;r ntZ djk;saA vius eksckby esa LoPN ,i MkmuyksM dj f'kdk;r ntZ djk ldrs gSaAfuekZ.k ,oa foèoal lkexzh mBokus ds fy, Hkh Vksy Ýh uacj ij lwpuk nsosaA f'kdk;rksa dk fujkdj.k 24 ?kaVs esa fd;k tk,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kxfjd o O;kikjh ?kjksa] nqdkuksa o O;kolkf;d izfr”Bkuksa esa 4 çdkj ds MLVfcu vfuok;Z :i ls j[ksaA buesa lw[kk dpjk]xhyk dpjk]lsusVjh osLV ,oa gkfudkjd vif'k"V vyx vyx MLVfcu esa gh j[ksaA ,oa vyx vyx  4 çdkj dk dpjk  lQkÃ xkM+h esa gh vyx vyx Mkysa 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[kqys LFkku esa dpjk Qsaddj lM+d] ukyk]ukyh ,oa okVj ckMh xank djus okyksa ij tqekZuk yxk;k tkdj nafMr fd;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7 ebZ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7 eb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7 eb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7 eb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7 eb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7 ebZ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07-05-2022@u-ik-fuxe] jryke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28:00Z</dcterms:created>
  <dc:creator>NPC</dc:creator>
  <dc:description/>
  <dc:language>en-US</dc:language>
  <cp:lastModifiedBy>cat</cp:lastModifiedBy>
  <cp:lastPrinted>2022-01-07T20:41:00Z</cp:lastPrinted>
  <dcterms:modified xsi:type="dcterms:W3CDTF">2022-05-07T14:28:00Z</dcterms:modified>
  <cp:revision>2</cp:revision>
  <dc:subject/>
  <dc:title/>
</cp:coreProperties>
</file>