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oèkk;d Jh dk';i }kjk xksiky xkS'kkyk d‚yksuh ds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o J`axkfjr m|ku vkSj vksiu fte dk yksdkiZ.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etu ls fd;k tuHkkxhnkjh dk vkOgk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tkn ls ?kkal cktkj rd cusxh lhesUV dkaØhV lM+d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o/kk;d Jh dk’;Ik us fd;k dk;Z dk ‘kqHkkjaHk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06 ebZ A okMZ Øekad 16 dh xksiky xkS'kkyk d‚yksuh esa lk&lt;+s 19 yk[k #i, dh ykxr ds m|ku vkSj vksiu fte dk yksdkiZ.k foèkk;d jryke ‘kgj ekuuh; Jh psrU; th dk';i ds eq[; vkfrF; esa gqvk| bl ekSds ij Jh dk';i us 'kgj esa fd, tkus okys fodkl dk;ksZ ij çdk'k Mkyrs gq, vke tu ls tuHkkxhnkjh dk vkOgku fd;k mUgksaus dgk fd tuHkkxhnkjh ls O;oLFkk,a lqpk# jgrh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o/kk;d jryke ‘kgj ekuuh; Jh dk';i us crk;k dh vkxkeh 4&amp;6 eghuksa esa 'kgj ds lHkh çeq[k lM+d ekxksZ dk uofuekZ.k gksxkA vkt gh vktkn pkSd ls ?kkal cktkj ds chp lhlh jksM+ cukus dk 'kqHkkjaHk fd;k tk jgk gSA dkyksfu;ksa ds vkarfjd ekxksZ dk Hkh blh rjg fuekZ.k fd;k tk,xkA xksiky xks'kkyk dkyksuh ds lehi Qksjysu cu pqdk gS vkSj vksojfczt dk dke tkj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Ugksus crk;k fd ÃÜoj uxj ds QkVd ij vaMj fczt dk çLrko eatwj gks x;k gS ftls eksM+ vfèkd gksus ls vafre :i fn;k tkuk gSA Jh dk';i us m|ku esa fctyh dusD'ku vkSj vU; dk;ksZ ds fy, lfefr cukus dk lq&gt;ko fn;kA izkjaHk esa Lokxr Hkk"k.k lqnhi iVsy us fn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m|ku yksdkiZ.k o lM+d ‘kqHkkjaHk volj ij ftyk egkea=h Jh fueZy dVkfj;k] ftyk dks"kkè;{k Jh t;oar dksBkjh] ftyk Fkksd ,oa QqVdj O;kikjh la?k vè;{k Jh eukst &gt;kykuh  ];qok ekspkZ ftyk vè;{k Jh foIyo tSu] eaMy vè;{k Jh —".kdqekj lksuh] Jh e;wj iqjksfgr] Jh fuys’k xka/kh] Jh fnyhi xka/kh] &gt;qXxh &gt;ksiM+h çdks"B çns'k la;ksftdk Jherh vuhrk dVkfj;k] egkea=h Jh gseUr jkgkSjh] iwoZ ik"kZn Jherh fueZyk iVsy] iwoZ ik"kZn ,oa ftyk egkea=h vtk ekspkZ Jh lqnhi iVsy- fiNM+k ekspkZ ftyk mikè;{k Jh fnus'k jkBkSM+] ftyk ea=h Jh 'kqHke pkSgku ]eaMy egkea=h Jh uanfd'kksj iaokj] Jh dey flykoV] Jh fouksn ;kno  iwoZ ik"kZn Jherh fo".kq dkark ikapky  efgyk ekspkZ eaMy vè;{k Jherh jk[kh O;kl ds vykok loZJh ih:yky lksukopk] fgrs’k dkejsM] fuys’k tSu] xtsUnz ifM;kj] vk;q”k ifM;kj] fl)kFkZ dVkfj;k] dj.k of’k”B] jfo iokaj] /kesZUnz O;kl] ckyeqdqUn pkoM+k] feyu jk[kspk] furs’k rysjk] lanhi lksuh] ds’ko lDrkor] jkts’k jkadk ,oa dk;Zikyu ;a=h Jh lqjs’kpUnz O;kl] lgk;d ;a=h Jh  ';ke lksuh vkSj okMZ ds x.kekU; ukxfjd mifLFkr Fks !! bl volj ij iVsy d‚yksuh fe= eaMy ,oa dyhe d‚yksuh fe= eaMy ,oa xksiky xkS'kkyk d‚yksuh ds fuokfl;ksa us vknj.kh; foèkk;d th dk Lokxr fd;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sryiqj esa dE;qfuVh gkWy dk vkt gksxk Hkwfe iwt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[ksryiqj esa dE;qfuVh gkWy dk vkt 07 ebZ ‘kfuokj dks izkr% 11%00 cts fo/kk;d jryke ‘kgj ekuuh; Jh psrU; th dk’;Ik ds dj deyksa }kjk o lnL;] ftyk ;kstuk lfefr Jh jktsUnz flag th yqusjk dh v/;{krk esa Hkwfe iwtu laiUu gk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yksdkiZ.k dk;ZØe esa tuizfrfuf/k] x.kekU; ukxfjd o fuxe vf/kdkjh mifLFkr jgsax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&gt;ksu izHkkjh o njksxk dk 1&amp;1 ekg dk osru jksd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A lQkbZ O;oLFkk ds fujh{k.k ds nkSjku okMZ Øekad 15 lqHkk”k uxj ds ukys&amp;ukfy;ka xanxh ls Hkjs ik;s tkus ij fuxe vk;qDr Jh lkseukFk &gt;kfj;k ds funsZ’kkuqlkj dk;Z esa ykijokgh cjrus ij &gt;ksu Øekad 3 ds izHkkjh Jh ,-ih- flag o okMZ njksxk vt;&amp;ckcqyky dk 1&amp;1 ekg dk osru jksds tkus gsrq dkj.k crkvks lwpuk&amp;i= tkjh fd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izHkkjh dk;Zikyu ;a=h o 2 mi;af=;ksa dh 2&amp;2 osru o`f) jksd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6 ebZA ;wvkbZMh,l,l,eVh ;kstuk esa ikbZi ykbZu dk;Z esa ykijokgh cjrs tkus ij Bsdsnkj ls jktlkr dh xbZ jkf’k 185 yk[k dh jkf’k ls ‘ks”k ikbZi ykbZu Mkyus o VsLVhax fd;s tkus ds dk;Z esa dksbZ dk;Zokgh ugha fd;s tkus ij izHkkjh dk;Zikyu ;a=h Jh eksgEen guhQ ‘ks[k o mi;a=h Jh lqgkl iafMr o Jh ch-,y- pkS/kjh dh 2&amp;2 osru o`f) jksds tkus gsrq dkj.k crkvks lwpuk&amp;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ds fofHkUu djksa ls 19-68 yk[k jktLo izkIr gq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laifRrdj] tydj] yk;lsal] jktLo] fodkl ‘kk[kk] fcfYMax ijfe’ku ds rgr ukxfjdksa }kjk tek djk;s x;s djks ds rgr 5 o 6 ebZ dks dqy jkf’k :Ik;s 19]68]935@&amp; dk jktLo izkIr gqv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ds fofHkUu djksa ds rgr 5 o 6 ebZ dks laifRrdj dk;kZy; 531423] olwyh ny 73782 dqy 605205] tydj dk;kZy; ls 953255] olwyh ny 82180 dqy 1035435] LikWV QkbZu 13500] yk;lsal 146108] nqdku&amp;xqeVh fdjk;k dk;kZy; 168687  bl rjg dqy jkf’k :Ik;s 19]68]935@&amp; dk jktLo fuxe dks izkIr gqv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pjk laxzg.k gsrq dpjk laxzg.k okguksa us yxkbZ 214 Vªhi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104 ehfVªd Vu ls vf/kd dpjk tqyokfu;k iagwp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6 ebZ ‘kqØokj dks 214 Vªhi yxkdj 104 ehfVªd Vu ls vf/kd dpjk tqyokfu;k Vsªfpax xzkm.M ij iagwpk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6 ebZ ‘kqØokj dks eSftd lw[kk dpjk 44105 fdyks] eSftd xhyk dpjk 21355 fdyks] MEij ls 28815 fdyks] VsªDVj ls 9740 fdyks o ?kjsyw gkfudkjd dpjk 1-5 fdyks bl rjg dqy 104016-5 fdyks dpjk tqyokfu;k Vsªfpax xzkm.M iagwpk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oPNrk laca/kh f’kdk;r gsrq Vksy Qzh uEcj 14420 ij dkWy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 i`FkDdhdj.k gsrq 4 dpjk ik=ksa dk mi;ksx dj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6 ebZ A jryke uxj dks LoPN o lqUnj cuk;s tkus gsrq uxjh; {ks= jryke esa 75 ekbZØkWu ls de eksVkbZ okyh ikWyhFkhu o flaxy ;wt IykfLVd  iw.kZr% izfrcaf/kr fd;k x;k g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QkÃ ls lacafèkr f'kdk;rksa ds fy, uxj&amp;fuxe jryke ds Vksy Ýh uacj 14420 ij f'kdk;r ntZ djk;saA vius eksckby esa LoPN ,i MkmuyksM dj f'kdk;r ntZ djk ldrs gSaAfuekZ.k ,oa foèoal lkexzh mBokus ds fy, Hkh Vksy Ýh uacj ij lwpuk nsosaA f'kdk;rksa dk fujkdj.k 24 ?kaVs esa fd;k tk,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kxfjd o O;kikjh ?kjksa] nqdkuksa o O;kolkf;d izfr”Bkuksa esa 4 çdkj ds MLVfcu vfuok;Z :i ls j[ksaA buesa lw[kk dpjk]xhyk dpjk]lsusVjh osLV ,oa gkfudkjd vif'k"V vyx vyx MLVfcu esa gh j[ksaA ,oa vyx vyx  4 çdkj dk dpjk  lQkÃ xkM+h esa gh vyx vyx Mkysa 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[kqys LFkku esa dpjk Qsaddj lM+d] ukyk]ukyh ,oa okVj ckMh xank djus okyksa ij tqekZuk yxk;k tkdj nafMr fd;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26 lQkbZ fe=ksa dk 1 fnol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dysDVj ,oa fuxe iz’kkld Jh dqekj iq:”kksRre ds funsZ’kkuqlkj okMksZ esa LoPNrk Ik;Zos{k.k gsrq fu;qDr Ik;Zo{kdksa }kjk okMksZ esa izkr% 6 o nksigj 2 cts lQkbZ fe=ksa dh mifLFkfr dks psd fd;k x;k ftlds rgr 6 ebZ dks izkr% 26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6 ebzZ xq:okj dks &gt;ksu Øekad 1 esa vt;&amp;fouksn] ckny&amp;fnyhi] mes’k&amp;izgykn] vfuy&amp;vtwZu] jkds’k&amp;jruyky] foDdh&amp;fnus’k] iq”ik ifr izgykn] lrh’k&amp;xkso/kZu] cchrk ifr lrh’k] v’kksd&amp;vtwZu] foeyk ifr j?kqohj] &gt;ksu Øekad 2 esa jes’k&amp;eqa’kh] foeykckbZ ifr eqds’k] egsUnz&amp;usg:] jfo&amp;lqjs’k] lat;&amp;cPpq] bUnzkckbZ ifr fnus’k] dey&amp;dUgS;k] nhid&amp;jktw] fo’kky&amp;dSyk’k] ftrsUnz&amp;nqyhpUn] fgEer&amp;jkeflag] vtZwu&amp;jkds’k &gt;ksu Øekad 3 esa iou&amp;jktkjke] ujsUnz&amp;dUgS;k o QdhjpUnz&amp;jru bl rjg dqy 26 lQkbZ fe= }kjk fcuk lwpuk ds vius drZO; LFky ls vuqifLFkr ik;s tkus ij ,d fnol dk osru dkVk tkdj lsok ls c[kkZLr@fuycau dk dkj.k crkvks lwpuk i= tkjh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,sls lQkbZ fe= tks fd fcuk lwpuk ds yxkrkj rhu fnol rd vius drZO; LFky ls vuqifLFkr jgrs gS mUgs lsok ls c[kkZLr@fuycau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s’kuy yksd vnkyr 14 ebZ dks gksxh vk;ksftr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jk”Vªh; fof/kd lsok izkf/kdj.k ubZ fnYyh o jkT; ‘kklu ds funsZ’kkuqlkj laifRrdj o tydj ds cdk;knkjksa dks vf/kHkkj ¼ljpktZ½ esa NwV nsus gsrq    vkt +14 eb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mDr NwV ek= ,d ckj ¼One Time Settlement½ gh nh tk;sxhA ;g NwV o”kZ 2021&amp;22 rd dh cdk;k jkf’k ij gh ns; gksxhA  ;g NwV ek= fnukad 14@05@2022 dh us’kuy yksd vnkyr ds fy;s ekU; gk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laifRrdj ,oa tydj ds cdk;knkjksa ls vihy dh tkrh gS fd 14 eb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dpjk] xanaxh o vfrØe.k djus ij 11 O;fDr;ksa ij tqekZu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jryke 6 eb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6 ebZ dks 11 O;fDr;ksa ij tqekZuk fd;k x;k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fuxe vk;qDr Jh lkseukFk &gt;kfj;k ds funsZ’kkuqlkj dpjk ,oa xanxh djus ij jkds’k o vtwZu ij 1000&amp;1000] dey o ‘kks,c ij 500&amp;500] jruyky o xksfoUn ij 300&amp;300] js[kk ij 250] jkts’k] vehjflag] lanhi o lquhy dqekj ij 200&amp;200 :Ik;s dk LikWV QkbZu dj Hkfo”; esa xanxh] vfrØe.k o vekud ikWyhFkhu dk mi;ksx uk djus dh le&gt;kbZ’k n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ikWV QkbZu dh dk;Zokgh mi;a=h Jh jktsUnz feJk ds funsZ’ku esa LikWV QkbZu ny }kjk dh xbZ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kf=dkfyu lQkbZ ds 10 deZpkfj;ksa dk ,d fnol dk osru dkVk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‘kgj ds O;kolkf;d {ks=ksa dh jkf=dkyhu lQkbZ O;oLFkk dk fuxe vk;qDr Jh lkseukFk &gt;kfj;k }kjk 05 ebZ xq:okj dks fujh{k.k fd;s tkus ij jkf=dkyhu lQkbZ ds 10 deZpkfj;ksa }kjk fcuk lwpuk ds vuqifLFkr ik;s tkus ij ,d fnol dk osru dkVk tkdj lsok ls c[kkZLr fd;s tkus gsrq dkj.k crkvks lwpuk&amp;i= tkjh fd;k x;k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5 ebZ xq:okj dks jkf=dkyhu lQkbZ ds deZpkjh uohu&amp;fQjkst] jktk&amp;dSyk’k] iadt&amp;fQjkst] ujsUnz&amp;uohu] jkts’k&amp;eksguyky] fxfj’k&amp;vkseizdk’k] fo’kky&amp;dSyk’k] iznhi&amp;fot;] larks”k&amp;izHkqn;ky o lanhi&amp;lat; fcuk lwpuk ds vius drZO; LFky ls vuqifLFkr ik;s x;sA 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‘</w:t>
      </w:r>
      <w:r>
        <w:rPr>
          <w:rFonts w:cs="Mangal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jryke 6 eb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>jryke 6 ebZ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  <w:t xml:space="preserve">lekpkj@t-la-fo-@gseUr@06-05-2022@u-ik-fuxe] jryke </w:t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Mangal"/>
          <w:b/>
          <w:b/>
          <w:bCs/>
          <w:sz w:val="32"/>
          <w:szCs w:val="32"/>
        </w:rPr>
      </w:pPr>
      <w:r>
        <w:rPr>
          <w:rFonts w:cs="Mangal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6:00Z</dcterms:created>
  <dc:creator>NPC</dc:creator>
  <dc:description/>
  <dc:language>en-US</dc:language>
  <cp:lastModifiedBy>cat</cp:lastModifiedBy>
  <cp:lastPrinted>2022-01-07T20:41:00Z</cp:lastPrinted>
  <dcterms:modified xsi:type="dcterms:W3CDTF">2022-05-06T15:06:00Z</dcterms:modified>
  <cp:revision>2</cp:revision>
  <dc:subject/>
  <dc:title/>
</cp:coreProperties>
</file>