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=os.kh jksM dY;k.k uxj ds lkeus uohu Qy&amp;lCth e.Mh gqbZ izkjaH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ysDVj] iqfyl v/kh{kd o fuxe vk;qDr us fd;k la;qDr fujh{k.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5 ebZ dks 150 lCth o 45 Qy foØsrkvksa us djk O;olk; izkjaH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kgj dk ;krk;kr ra= gqvk lqxe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Qy&amp;lCth Ø; djus iagwps ukxfjd uohu Qy&amp;lCth e.M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;krk;kr izca/ku ra= dks O;ofLFkr fd;s tkus gsrq dysDVj ,oa fuxe iz’kkld Jh dqekj iq:”kksRre ds funsZ’kkuqlkj jryke uxj esa 5 ebZ ls tehu ,oa BsykxkM+h ij lM+d ,oa QqVikFk vkfn ij Qy&amp;lCth foØ; iw.kZr% izfrcaf/kr fd;s tkdj r; 4 LFkkuksa ij gh Qy&amp;lCth dk foØ; fd;s tkus ds rgr fuxe vk;qDr Jh lkseukFk &gt;kfj;k ds funsZ’ku esa f=os.kh jksM dY;k.k uxj ds lkeus uohu lCth e.Mh dks izkjaHk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=os.kh jksM dY;k.k uxj ds lkeus uohu lCth e.Mh dk dysDVj ,oa fuxe iz’kkld Jh dqekj iq:”kksRre] iqfyl v/kh{kd Jh vfHk”ksd frokjh o fuxe vk;qDr Jh lkseukFk &gt;kfj;k us la;qDr fujh{k.k x;kA fujh{k.k ds nkSjku uohu e.Mh esa ewyHkqr lqfo/kk,sa miyC/k djk;s tkus funsZ’k lacaf/kr dks fn;s x;s rkfd foØsrkvksa dks fdlh izdkj dh vlqfo/kk uk gk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&gt;kfj;k us crk;k fd dysDVj ,oa fuxe iz’kkld Jh dqekj iq:”kksRre ds funsZ’kkuqlkj ;krk;kr izca/ku ra= dks O;ofLFkr fd;s tkus gsrq Qy&amp;lCth foØ; gsrq Qy&amp;lCth dk foØ; lSykuk czht ds uhps] lk{kh isVªksy iEi ds lkeus] fouksck uxj xzhM ds ikl o f=os.kh jksM dY;k.k uxj ds lkeus fpfUgr fd;s x;s Fks ftlesa ls 5 ebZ xq:okj dks f=os.kh jksM dY;k.k uxj ds lkeus uohu Qy&amp;lCth e.Mh izkjaHk dh xbZ gS ftlds rgr 150 lCth o 45 Qy foØrkvksa }kjk viuk izkjaHk dj fn;k x;k gS lkFk gh ukxfjdksa us Hkh Qy&amp;lCth Ø; djuk izkjaHk dj fn;k x;k gSA uohu Qy&amp;lCth e.Mh izkjaHk gksus ls ‘kgj dk ;krk;kr ra= Hkh lqxe gqv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mUgksus crk;k fd f=os.kh jksM dY;k.k uxj ds lkeus Qy&amp;lCth foØ; gsrq 241 lCth o 31 Qy foØsrkvksa us 4 ebZ dks viuk  iath;u djk;k Fkk fuxe }kjk 4 ck; 4 ds CykWd cukdj mUgs O;ofLFkr :Ik ls cSBk;k x;k gSA blds vykok uohu Qy&amp;lCth e.Mh esa lCth&amp;Qy foØsrkvksa ls 7 fnol rd fdlh izdkj dh cktkj cSBd olwyh ugha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ksiky xkS’kkyk dkyksuh ds uo J`axkfjr m|ku dk vkt gksxk yksdkiZ.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xksiky xkS’kkyk dkyksuh ds uo J`axkfjr m|ku dk  vkt 06 ebZ ‘kqØokj dks izkr% 11%00 cts fo/kk;d jryke ‘kgj ekuuh; Jh psrU; th dk’;Ik ds dj deyksa }kjk o lnL;] ftyk ;kstuk lfefr Jh jktsUnz flag th yqusjk dh v/;{krk esa yksdkiZ.k laiUu gk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yksdkiZ.k dk;ZØe esa tuizfrfuf/k] x.kekU; ukxfjd o fuxe vf/kdkjh mifLFkr jgsax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53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09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5 ebZ xq:okj dks 252 Vªhi yxkdj 109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5 ebZ xq:okj dks eSftd lw[kk dpjk 56285 fdyks] eSftd xhyk dpjk 24895 fdyks] MEij ls 23165 fdyks] VsªDVj ls 4745 fdyks] lsusVjh osLV 4-2 o ?kjsyw gkfudkjd dpjk 3 fdyks bl rjg dqy 109097-2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4-50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laifRrdj] tydj] yk;lsal] jktLo] fodkl ‘kk[kk] fcfYMax ijfe’ku ds rgr ukxfjdksa }kjk tek djk;s x;s djks ds rgr 4 ebZ dks dqy jkf’k :Ik;s 8]98]656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4 ebZ dks laifRrdj dk;kZy; 248839] tydj dk;kZy; ls 447435] olwyh ny 81125 dqy 528560] LikWV QkbZu 3000] nqdku&amp;xqeVh fdjk;k dk;kZy; 48714] yhtjsaV 69543 bl rjg dqy jkf’k :Ik;s 8]98]656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5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9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dysDVj ,oa fuxe iz’kkld Jh dqekj iq:”kksRre ds funsZ’kkuqlkj okMksZ esa LoPNrk Ik;Zos{k.k gsrq fu;qDr Ik;Zo{kdksa }kjk okMksZ esa izkr% 6 o nksigj 2 cts lQkbZ fe=ksa dh mifLFkfr dks psd fd;k x;k ftlds rgr 5 ebZ dks izkr% 14 o nksigj dh f’k¶V esa 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5 ebzZ xq:okj dks &gt;ksu Øekad 1 esa vt;&amp;fouksn] ckny&amp;fnyhi] jkds’k&amp;jruyky] fot;&amp;QqypUn] vfuy&amp;vtwZu] foDdh&amp;fnus’k] fot;&amp;lqjs’k] lrh’k&amp;xkso/kZu] cchrk&amp;lrh’k] &gt;ksu Øekad 2 esa jes’k&amp;eqa’kh] lqxukckbZ&amp;’kadj] ehukckbZ ifr fd’kksj] jfo&amp;lqjs’k] jkds’k&amp;dSyk’k] nksigj dh f’k¶V esa &gt;ksu Øekad 4 esa rstqckbZ&amp;fd’kksj] vfurkckbZ ifr v’kksd] lqfurkckbZ ifr eukst] lqfurkckbZ ifr f’koyky o jkdU;k ifr lksgu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1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5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5 ebZ dks 11 O;fDr;ksa ij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‘kks,c [kku] lfpu] vkfjQ [kku] bejku [kku lUuks ch ij 1000&amp;1000] jfo ij 500] lquhy ij 300] lq/khj] jktsUnz] eaxy ij 250&amp;250 o iq:”kksRre ij 1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9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‘kgj ds O;kolkf;d {ks=ksa dh jkf=dkyhu lQkbZ O;oLFkk dk fuxe vk;qDr Jh lkseukFk &gt;kfj;k }kjk 04 ebZ cq/kokj dks fujh{k.k fd;s tkus ij jkf=dkyhu lQkbZ ds 9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4 ebZ cq/kokj dks jkf=dkyhu lQkbZ ds deZpkjh uohu&amp;fQjkst] jktk&amp;dSyk’k] iadt&amp;fQjkst] ujsUnz&amp;uohu] veu&amp;lqns’k] jfo&amp;eklqe] lat;&amp;iou] larks”k&amp;izHkqn;ky] papy&amp;clarhyky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5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5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5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9:00Z</dcterms:created>
  <dc:creator>NPC</dc:creator>
  <dc:description/>
  <dc:language>en-US</dc:language>
  <cp:lastModifiedBy>cat</cp:lastModifiedBy>
  <cp:lastPrinted>2022-01-07T20:41:00Z</cp:lastPrinted>
  <dcterms:modified xsi:type="dcterms:W3CDTF">2022-05-05T14:19:00Z</dcterms:modified>
  <cp:revision>2</cp:revision>
  <dc:subject/>
  <dc:title/>
</cp:coreProperties>
</file>