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Qy&amp;lCth foØsrkvksa dh ftyk o fuxe vf/kdkfj;ksa us yh cSBd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‘</w:t>
      </w:r>
      <w:r>
        <w:rPr>
          <w:rFonts w:cs="Mangal" w:ascii="Kruti Dev 011" w:hAnsi="Kruti Dev 011"/>
          <w:b/>
          <w:bCs/>
          <w:sz w:val="32"/>
          <w:szCs w:val="32"/>
        </w:rPr>
        <w:t>kgj fgr esa r; LFkku ij Qy&amp;lCth foØ; dh nh le&gt;kbZ’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lCth&amp;Qy foØsrk fu/kkZfjr LFky ij O;olk; gsrq viuk iath;u djok;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272 Qy lCth foØsrkvksa us djk;k iath;u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4 ebZ A ;krk;kr izca/ku ra= dks O;ofLFkr fd;s tkus gsrq dysDVj ,oa fuxe iz’kkld Jh dqekj iq:”kksRre ds funsZ’kkuqlkj jryke uxj esa 5 ebZ ls tehu ,oa BsykxkM+h ij lM+d ,oa QqVikFk vkfn ij Qy&amp;lCth foØ; iw.kZr% izfrcaf/kr fd;s tkdj r; 4 LFkkuksa ij gh Qy&amp;lCth dk foØ; fd;s tkus ds laca/k esa ftyk ,oa fuxe vf/kdkfj;ksa us Qy&amp;lCth foØsrkvksa dh cSBd fuxe lHkkx`g esa ysdj r; LFkku ij Qy&amp;lCth foØ; ds laca/k esa lq&gt;ko vkeaf=r dj mUgs gksus okyh ijs’kkfu;ksa dks nqj djus gsrq vk’oLr fd;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vk;ksftr cSBd esa fuxe vk;qDr Jh lkseukFk &gt;kfj;k us Qy&amp;lCth foØsrkvksa ls vkOgku fd;k fd jryke ‘kgj vkidk viuk ‘kgj gS bls vksj vf/kd lqUnj o loZlqfo/kk;qDr cukus esa vkidh vge Hkwfedk gS iVjh ds bl ikj O;kikfjd o ?kuh vkcknh dk {ks= gksus o ;krk;kr izca/ku r= dks O;ofLFkr fd;s tkus gsrq tehu ,oa BsykxkM+h ij lM+d ,oa QqVikFk vkfn ij Qy&amp;lCth foØ; iw.kZr% izfrcaf/kr fd;k tkdj f=os.kh jksM dY;k.k uxj ds lkeus okyk {ks= Qy&amp;lCth foØ; gsrq r; fd;k x;k gS vki viuk iath;u dj fu/kkZfjr LFky ij Qy&amp;lCth dk foØ; djuk lqfuf’pr~ djsaA vkidh lqfo/kk dks n`f”Vxr j[krs gq, LFky ij ewyHkqr lqfo/kk,sa miyC/k djkbZ tko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mUgksus us dgk fd vkt 241 lCth o 31 Qy foØsrkvksa us f=os.kh jksM dY;k.k uxj ds lkeus Qy&amp;lCth foØ; gsrq viuk iath;u djk pqds gSa vki Hkh rRdky viuk iath;u djkuk lqfuf’pr~ djsa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QqVdj Qy&amp;lCth foØsrkvksa dh ekax ij ,lMh,e Jh jkds’k ‘kqDyk us dgk fd lSykuk cl LVS.M lCth e.Mh esa  Qy&amp;lCth dk foØ; Fkksd esa gksxk uk fd fdyks nks fdyks esaA lkFk gh mUgksus dgk fd QqVdj Qy&amp;lCth foØsrk dkyksfu;ksa esa ?kqe&amp;?kqe dj Bsys ij Qy&amp;lCth dk foØ; dj ldsaxsA r; LFkku ij Qy&amp;lCth foØ; gsrq mUgksus QqVdj foØrkvksa dk rRdky viuk iath;u djkus dh le&gt;kbZ’k n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bl volj ij lh,lih Jh gseUr pkSgku] Mh,lih Jh vfer dqekj jk;] mik;qDr Jh fodkl lksyadh] uk;c rglhynkj Jh dqyHkw”k.k ‘kekZ] e.Mh lfpo Jh ,e-,l- eqfu;k] dk;Zikyu ;a=h Jh lqjs’kpUnz O;kl] lgk;d ;a=h Jh ‘;ke lksuh] LVs’ku jksM Fkkuk izHkkjh Jh fd’kksj ikVuokyk ds vykok Jh vuqjkx ;kno] jktsUnz O;kl vkfn mifLFkr Fks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dpjk laxzg.k gsrq dpjk laxzg.k okguksa us yxkbZ 232 Vªhi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110 ehfVªd Vu ls vf/kd dpjk tqyokfu;k iagwp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4 ebZ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4 ebZ cq/kokj dks 232 Vªhi yxkdj 110 ehfVªd Vu ls vf/kd dpjk tqyokfu;k Vsªfpax xzkm.M ij iagwpk;k x;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4 ebZ cq/kokj dks eSftd lw[kk dpjk 45170 fdyks] eSftd xhyk dpjk 26225 fdyks] MEij ls 31070 fdyks] VsªDVj ls 7960 fdyks] lsusVjh osLV 3 o ?kjsyw gkfudkjd dpjk 1-8 fdyks bl rjg dqy 110425-8 fdyks dpjk tqyokfu;k Vsªfpax xzkm.M iagwpk;k x;k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xj fuxe ds fofHkUu djksa ls 14-50 yk[k jktLo izkIr gqv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4 ebZ A laifRrdj] tydj] yk;lsal] jktLo] fodkl ‘kk[kk] fcfYMax ijfe’ku ds rgr ukxfjdksa }kjk tek djk;s x;s djks ds rgr 4 ebZ dks dqy jkf’k :Ik;s 8]98]656@&amp; dk jktLo izkIr gqv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uxj fuxe ds fofHkUu djksa ds rgr 4 ebZ dks laifRrdj dk;kZy; 248839] tydj dk;kZy; ls 447435] olwyh ny 81125 dqy 528560] LikWV QkbZu 3000] nqdku&amp;xqeVh fdjk;k dk;kZy; 48714] yhtjsaV 69543 bl rjg dqy jkf’k :Ik;s 8]98]656@&amp; dk jktLo fuxe dks izkIr gqvk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75 ekWbZØku ls de eksVkbZ dh ikWyhFkhu o flaxy ;wt IykfLVd izfrcaf/kr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LoPNrk laca/kh f’kdk;r gsrq Vksy Qzh uEcj 14420 ij dkWy dj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dpjk i`FkDdhdj.k gsrq 4 dpjk ik=ksa dk mi;ksx dj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jryke 4 ebZ A jryke uxj dks LoPN o lqUnj cuk;s tkus gsrq uxjh; {ks= jryke esa 75 ekbZØkWu ls de eksVkbZ okyh ikWyhFkhu o flaxy ;wt IykfLVd  iw.kZr% izfrcaf/kr fd;k x;k gSA 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jryke uxj ds  leLr  IykLVhd ¼ikWyhFkhu½ fuekZrk] Hk.MkjdrkZ] foØsrk] nqdkunkj ,oa mi;ksxdrkZ 75 ekbZØkWu ls de eksVkbZ dh ikWyhFkhu o flaxy ;wt IykfLVd dk uk rks mRiknu djsa ,o auk gh Hk.Mkj.k] foØ; rFkk mi;ksx djsaA mijksDr dk mYy?kau fd;s tkus ij lacaf/kr ds fo:) fu;ekuqlkj dM+h dk;Zokgh dh tkosxhA 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xj ds ukxfjdksa ls vuqjks/k gS fd IykfLVd dh FkSfy;ksa dk mi;ksx uk djsa ,oa buds LFkku ij diM+s ,oa dkxt ls fufeZr FkSfy;ksa dk mi;ksx dj uxj dks LoPN] lqUnj cukus rFkk Ik;kZoj.k  dks lqjf{kr j[kus esa viuk lg;ksx iznku djsa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lQkÃ ls lacafèkr f'kdk;rksa ds fy, uxj&amp;fuxe jryke ds Vksy Ýh uacj 14420 ij f'kdk;r ntZ djk;saA vius eksckby esa LoPN ,i MkmuyksM dj f'kdk;r ntZ djk ldrs gSaAfuekZ.k ,oa foèoal lkexzh mBokus ds fy, Hkh Vksy Ýh uacj ij lwpuk nsosaA f'kdk;rksa dk fujkdj.k 24 ?kaVs esa fd;k tk,x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kxfjd o O;kikjh ?kjksa] nqdkuksa o O;kolkf;d izfr”Bkuksa esa 4 çdkj ds MLVfcu vfuok;Z :i ls j[ksaA buesa lw[kk dpjk]xhyk dpjk]lsusVjh osLV ,oa gkfudkjd vif'k"V vyx vyx MLVfcu esa gh j[ksaA ,oa vyx vyx  4 çdkj dk dpjk  lQkÃ xkM+h esa gh vyx vyx Mkysa 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[kqys LFkku esa dpjk Qsaddj lM+d] ukyk]ukyh ,oa okVj ckMh xank djus okyksa ij tqekZuk yxk;k tkdj nafMr fd;k tk;sx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23 lQkbZ fe=ksa dk 1 fnol ,d fnol dk osru dkV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4 ebZ A dysDVj ,oa fuxe iz’kkld Jh dqekj iq:”kksRre ds funsZ’kkuqlkj okMksZ esa LoPNrk Ik;Zos{k.k gsrq fu;qDr Ik;Zo{kdksa }kjk okMksZ esa izkr% 6 o nksigj 2 cts lQkbZ fe=ksa dh mifLFkfr dks psd fd;k x;k ftlds rgr 4 ebZ dks izkr% 16 o nksigj dh f’k¶V esa 7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4 ebzZ cq/kokj dks &gt;ksu Øekad 1 esa foDdh&amp;fnus’k] fot;&amp;QqypUn] vt;&amp;fouksn] ckny&amp;fnyhi] lrh’k&amp;xkso/kZu] yksds’k&amp;izgykn] &gt;ksu Øekad 2 esa fdj.kckbZ ifr gqDehpUnz] jfo&amp;lqjs’k] ‘kdqUrykckbZ ifr jkepUnz] nqxkZckbZ ifr lat;] lat;&amp;cPpq] dUgS;kyky&amp;dey] nhid&amp;jktw] ftrsUnz&amp;nqyhpUn] lat;&amp;f’ko] &gt;ksu Øekad 3 esa /kesZUnz&amp;jkepUnz] nksigj dh f’k¶V esa fufru&amp;dey] j?kqohj&amp;iquepUnz] ujsUnz&amp;iIiq] foeykckbZ ifr eqds’k] egsUnz&amp;usg:] &gt;ksu Øekad 3 esa chukckbZ ifr dksey o panu&amp;uthj }kjk fcuk lwpuk ds vius drZO; LFky ls vuqifLFkr ik;s tkus ij ,d fnol dk osru dkVk tkdj lsok ls c[kkZLr@fuycau dk dkj.k crkvks lwpuk i= tkjh fd;k x;k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,sls lQkbZ fe= tks fd fcuk lwpuk ds yxkrkj rhu fnol rd vius drZO; LFky ls vuqifLFkr jgrs gS mUgs lsok ls c[kkZLr@fuycau dh dk;Zokgh dh tk;sxh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s’kuy yksd vnkyr 14 ebZ dks gksxh vk;ksftr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uxe ds djks dh cdk;k jkf’k tek dj isuYVh esa NwV dk ykHk y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cdk;knkj 2 LFkkuksa ij tek djk ldsaxs cdk;k jkf’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4 ebZ A jk”Vªh; fof/kd lsok izkf/kdj.k ubZ fnYyh o jkT; ‘kklu ds funsZ’kkuqlkj laifRrdj o tydj ds cdk;knkjksa dks vf/kHkkj ¼ljpktZ½ esa NwV nsus gsrq    vkt +14 ebZ 2022 ‘kfuokj dks us’kuy yksd vnkyr ds rgr cdk;k jkf’k tek djkus gsrq uxj fuxe dk;kZy; esa Qk;j LVs’ku Hkou ds ikl laifRrdj o tydj dkmaVj rFkk ftyk U;k;ky; ifjlj esa f’kfoj dk vk;kstu dk;kZy;hu le; esa fd;k x;k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vk;ksftr us’kuy yksd vnkyr esa lEifRr dj ds ,sls izdj.k ftuesa dj rFkk vf/kHkkj dh jkf’k :i;s 50]000@&amp; ¼:i;s ipkl gtkj½ rd cdk;k gksus ij ek= vf/kHkkj esa 100 izfr’kr dh NwV nh tk;sxh rFkk tydj ds ,sls izdj.k ftuesa dj rFkk vf/kHkkj dh jkf’k :i;s 10]000@&amp; ¼:i;s nl gtkj½ rd cdk;k gksus ij 100 izfr’kr dh NwV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lEifRr dj ds ,sls izdj.k ftuesa dj rFkk vf/kHkkj dh jkf’k :i;s 50]000@&amp; ¼:i;s ipkl gtkj½ ls vf/kd rFkk :i;s 1]00]000@&amp; ¼:i;s ,d yk[k½ rd cdk;k gksus ij ek= vf/kHkkj esa 50 izfr”kr dh NwV rFkk tydj ds ,sls izdj.k ftuesa dj rFkk vf/kHkkj dh jkf’k :i;s 10]000@&amp; ls vf/kd rFkk :i;s 50]000@&amp; rd cdk;k gksus ij ek= vf/kHkkj esa  75 izfr’kr dh NwVA</w:t>
        <w:tab/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lEifRr dj ds ,sls izdj.k ftuesa dj rFkk vf/kHkkj dh jkf’k :i;s 1]00]000@&amp; ¼:i;s ,d yk[k½ ls vf/kd cdk;k gksus ij ek= vf/kHkkj esa 25 izfr’kr dh NwV rFkk tydj ds ,sls izdj.k ftuesa dj rFkk vf/kHkkj dh jkf’k :i;s 50]000@&amp; ls vf/kd cdk;k gksus ij ek= vf/kHkkj esa  50 izfr’kr dh NwV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mDr NwV ek= ,d ckj ¼One Time Settlement½ gh nh tk;sxhA ;g NwV o”kZ 2021&amp;22 rd dh cdk;k jkf’k ij gh ns; gksxhA  ;g NwV ek= fnukad 14@05@2022 dh us’kuy yksd vnkyr ds fy;s ekU; gksxh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xj fuxe }kjk laifRrdj ,oa tydj ds cdk;knkjksa ls vihy dh tkrh gS fd 14 ebZ 2022 ‘kfuokj dks vk;ksftr ,d fnolh; yksd vnkyr ds rgr uxj fuxe dk;kZy; esa Qk;j LVs’ku Hkou ds ikl laifRrdj o tydj dkmaVj rFkk ftyk U;k;ky; ifjlj esa vk;ksftr f’kfoj esa mifLFkr gksdj cdk;k jkf’k tek djkdj nh tk jgh vf/kHkkj ¼ljpktZ½ esa NwV dk ykHk mBkosa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dpjk] xanaxh o vfrØe.k djus ij 9 O;fDr;ksa ij tqekZu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jryke 4 ebZ A dysDVj ,oa iz’kkld uxj ikfyd fuxe jryke Jh dqekj iq:”kksRre ds funsZ’kkuqlkj uxj esa ,sls nqdkunkj o ukxfjd tks fd [kqys esa dpjk Mkydj ‘kgj dks xank djrs gSa] eyck Mkydj o lkeku ls vfrØe.k djrs gS] vekud ikWyhFkhu dk mi;ksx ,oa foØ; djrs gSa] [kqys esa ;wfju djrs gSa mu ij yxke yxkus gsrq lacaf/krksa ij LikWV QkbZu dh dk;Zokgh dh tk jgh gS ftlds rgr 4 ebZ dks 9 O;fDr;ksa ij tqekZuk fd;k x;k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fuxe vk;qDr Jh lkseukFk &gt;kfj;k ds funsZ’kkuqlkj dpjk ,oa xanxh djus ij x.kir ij 1000] cgknqjflag ij 500] laxhrk] lksguckbZ ij 300&amp;300] eksgEen jQhd ij 250] lq[knso] Hkjr ij 200&amp;200] rqylhjke] eksglhu ij 100&amp;100 :Ik;s dk LikWV QkbZu dj Hkfo”; esa xanxh] vfrØe.k o vekud ikWyhFkhu dk mi;ksx uk djus dh le&gt;kbZ’k nh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LikWV QkbZu dh dk;Zokgh mi;a=h Jh jktsUnz feJk ds funsZ’ku esa LikWV QkbZu ny }kjk dh xbZ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kf=dkfyu lQkbZ ds 12 deZpkfj;ksa dk ,d fnol dk osru dkV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4 ebZ A ‘kgj ds O;kolkf;d {ks=ksa dh jkf=dkyhu lQkbZ O;oLFkk dk fuxe vk;qDr Jh lkseukFk &gt;kfj;k }kjk 03 ebZ eaxyokj dks fujh{k.k fd;s tkus ij jkf=dkyhu lQkbZ ds 12 deZpkfj;ksa }kjk fcuk lwpuk ds vuqifLFkr ik;s tkus ij ,d fnol dk osru dkVk tkdj lsok ls c[kkZLr fd;s tkus gsrq dkj.k crkvks lwpuk&amp;i= tkjh fd;k x;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3 ebZ eaxyokj dks jkf=dkyhu lQkbZ ds deZpkjh uohu&amp;fQjkst] jktk&amp;dSyk’k] jkgwy&amp;jktdiwj] iadt&amp;fQjkst] nhid&amp;jruyky] ujsUnz&amp;uohu] lq/khj&amp;xksiky] veu&amp;jes’k] vfer&amp;ckyfd’ku] egsUnz&amp;lqjs’k] izdk’k&amp;dSyk’k o Hkjr&amp;ckcqyky fcuk lwpuk ds vius drZO; LFky ls vuqifLFkr ik;s x;sA 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30 twu rd iz’keu ‘kqYd esa nh tk jgh 20 izfr’kr NwV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4 ebZ A uxjh; {ks= jryke esa fcuk vuqefr rFkk vuqefr ds foifjr Hkouksa ds iz’keu ¼dEikmfMax½ ds rgr 10 izfr’kr ds LFkku ij 30 izfr’kr lhek rd gq, voS/k fuekZ.k dk iz’keu ¼dEikmfMax½ fd;k tk ldsxkA bl gsrq yxus okys dEikmfMax ‘kqYd esa 30 twu rd 20 izfr’kr dh NwV iznku dh tk jgh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30 twu rd 20 izfr’kr dh NwV iznku dh tk jgh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dysDVj ,oa fuxe iz’kkld Jh dqekj iq:”kksRre o fuxe vk;qDr Jh lkseukFk &gt;kfj;k mijksDr izdkj ds lHkh Hkou Lokfe;ksa ls vihy dh gS fd fcuk vuqefr ;k vuqefr ds foifjr cus vius Hkouksa dk iz’keu ¼dEikmfMax½ 30 twu ds iwoZ djokdj voS/k fuekZ.k ds fo:) gksus okyh fdlh Hkh laHkkfor dk;Zokgh cpsa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uxj fuxe mBk;sxk fuekZ.k ,oa fo/oal vif’k”V lkexzh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lfod lsaVj esa cuk;k fuekZ.k ,oa fo/oal lkexzh dsUnz ukxfjd eks0ua0 7471144078 ij djsa laidZ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4 ebZ A fuekZ.k ,oa fo/oal vif’k”V lkexzh ds fu;ekuqlkj fu”iknu gsrq uxj fuxe }kjk ;kstuk Øekad 71 jktho xka/kh flfod lsaVj esa fuekZ.k ,oa fo/oal lkexzh cuk;k x;k gSA ukxfjd eksckbZy uEcj 7471144078 ij dkWy djds lkexzh dks mBok ldrs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uxe vk;qDr Jh lkseukFk &gt;kfj;k us crk;k fd LoPN Hkkjr fe’ku 2-0 ds vUrxZr LoPN losZ{k.k 2022 dh rS;kfj;ksa ds vUrxZr uxj fuxe }kjk ;kstuk Øekad 71 jktho xka/kh flfod lsaVj esa fuekZ.k ,oa fo/oal lkexzh cuk;k x;k gSA Hkou fuekZ.k drkZ Hkou fuekZ.k vif’k”V lkexzh dkaØhV] bZaV] eqje] eyck] LVhy] ydM+h] IykfLVd] eksVZj] lkby vkfn dks eksckbZy uEcj 7471144078 ij dkWy djds lkexzh dks mBok ldrs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Mangal" w:ascii="Kruti Dev 011" w:hAnsi="Kruti Dev 011"/>
          <w:b/>
          <w:bCs/>
          <w:sz w:val="32"/>
          <w:szCs w:val="32"/>
        </w:rPr>
        <w:t>‘</w:t>
      </w:r>
      <w:r>
        <w:rPr>
          <w:rFonts w:cs="Mangal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4 ebZ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rk gS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‘</w:t>
      </w:r>
      <w:r>
        <w:rPr>
          <w:rFonts w:cs="Mangal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ab/>
        <w:t>jryke 4 ebZ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4 ebZ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lekpkj@t-la-fo-@gseUr@04-05-2022@u-ik-fuxe] jryke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5:16:00Z</dcterms:created>
  <dc:creator>NPC</dc:creator>
  <dc:description/>
  <dc:language>en-US</dc:language>
  <cp:lastModifiedBy>cat</cp:lastModifiedBy>
  <cp:lastPrinted>2022-01-07T20:41:00Z</cp:lastPrinted>
  <dcterms:modified xsi:type="dcterms:W3CDTF">2022-05-04T15:16:00Z</dcterms:modified>
  <cp:revision>2</cp:revision>
  <dc:subject/>
  <dc:title/>
</cp:coreProperties>
</file>