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Qy&amp;lCth foØ; gsrq f=os.kh esyk ifjlj ds LFkku ij f=os.kh jksM r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5 ebZ ls r; 4 LFkkuksa ij gh gksxk Qy&amp;lCth dk foØ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Cth&amp;Qy foØsrk fu/kkZfjr LFky ij O;olk; gsrq viuk iath;u djo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;krk;kr izca/ku ra= dks O;ofLFkr fd;s tkus gsrq dysDVj ,oa fuxe iz’kkld Jh dqekj iq:”kksRre ds funsZ’kkuqlkj jryke uxj esa 5 ebZ ls tehu ,oa BsykxkM+h  ij lM+d ,oa QqVikFk vkfn ij Qy&amp;lCth foØ; djuk iw.kZr% izfrcaf/kr fd;k tkdj uxj esa Qy&amp;lCth foØ; gsrq 4 LFkku r; fd;s x;s gS ftlds rgr f=os.kh esyk ifjlj ds LFkku ij f=os.kh jksM dY;k.k uxj ds lkeus Qy&amp;lCth dk foØ; fd;k tk ld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ukru /keZlHkk o egk:nz ;K lfefr }kjk Qy&amp;lCth foØ; gsrq f=os.kh esyk ifjlj ds LFkku ij vU; LFky r; fd;s tkus dh ekax dh tk jgh FkhA fuxe vk;qDr Jh lkseukFk &gt;kfj;k us vkt v/;{k Jh dUgS;kyky ekS;Z ds lkFk f=os.kh {ks= dk fujh{k.k fd;k o f=os.kh jksM dY;k.k uxj ds lkeus Qy&amp;lCth foØ; gsrq LFky r; fd;k x;kA LFky p;u ds ckn uxj fuxe ds jktLo veys }kjk mik;qDr Jh fodkl lksyadh ds funsZ’ku esa Qy&amp;lCth foØsrkvksa gsrq 4 ck; 4 ds Cykd gsrq pqus dh ykbZu Mky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Qy&amp;lCth dk foØ; lSykuk czht ds uhps] lk{kh isVªksy iEi ds lkeus] fouksck uxj xzhM ds ikl o f=os.kh jksM dY;k.k uxj ds lkeus fpfUgr fd;s x;s gS tgka Qy&amp;lCth foØsrk Qy o lCth dk foØ; dj ldsxsa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tehu ,oa BsykxkM+h  ij lM+d ,oa QqVikFk vkfn ij lCth ,oa Qy dk O;olk; djus okys lHkh nwdkunkj mä LFkkuksa ij viuk LFkku fuèkkZfjr djkus gsrq viuk QksVks ,oa oSèk ifjp; i= lfgr f=os.kh jksM dY;k.k uxj esa fnukad 4@5@22 dks lqcg 8 cts iath;u djok;saA</w:t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cs="Mangal" w:ascii="Kruti Dev 011" w:hAnsi="Kruti Dev 011"/>
          <w:b/>
          <w:bCs/>
          <w:sz w:val="32"/>
          <w:szCs w:val="32"/>
        </w:rPr>
        <w:t>fnukad 5@5@22 ls lM+d ,oa QqVikFk ij lCth ,oa Qy dk  O;olk; iwjh rjg voSèkkfud gksxkArFkk funsZ'k dk mYya?ku djus ij dBksj oSèkkfu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51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14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 ebZ eaxyokj dks 251 Vªhi yxkdj 114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 ebZ eaxyokj dks eSftd lw[kk dpjk 27940 fdyks] eSftd xhyk dpjk 51055 fdyks] MEij ls 25970 fdyks] VsªDVj ls 9350 fdyks] lsusVjh osLV 4 o ?kjsyw gkfudkjd dpjk 6 fdyks bl rjg dqy 114335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3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0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dysDVj ,oa fuxe iz’kkld Jh dqekj iq:”kksRre ds funsZ’kkuqlkj okMksZ esa LoPNrk Ik;Zos{k.k gsrq fu;qDr Ik;Zo{kdksa }kjk okMksZ esa izkr% 6 o nksigj 2 cts lQkbZ fe=ksa dh mifLFkfr dks psd fd;k x;k ftlds rgr 3 ebZ dks izkr% 10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 ebzZ eaxyokj dks &gt;ksu Øekad 1 esa fot;&amp;lqjs’k] vt;&amp;fouksn] lrh’k&amp;xkso/kZu] ckny&amp;fnyhi] &gt;ksu Øekad 2 esa jfo&amp;lqjs’k] ‘kdqUrykckbZ&amp;jkepUnz] yksds’k&amp;jkeizlkn] bUnzkckbZ&amp;fnus’k] &gt;ksu Øekad 3 esa xksiky&amp;fnyhi] &gt;ksu Øekad 4 esa lrhjke&amp;lqjs’k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2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3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3 ebZ dks 12 O;fDr;ksa ij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dey ?kkslh ij 4000] Jsf.kd dqekj ij 2000] cnzhyky] fxj/kkjh] ‘kqHke~ ogkc] cgknqj ij 500&amp;500] lqjs’k ij 300] jktw] nyhckbZ] euksgj ij 250&amp;250 o xksiky ij 2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7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‘kgj ds O;kolkf;d {ks=ksa dh jkf=dkyhu lQkbZ O;oLFkk dk fuxe vk;qDr Jh lkseukFk &gt;kfj;k }kjk 02 ebZ lkseokj dks fujh{k.k fd;s tkus ij jkf=dkyhu lQkbZ ds 7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 ebZ lkseokj dks jkf=dkyhu lQkbZ ds deZpkjh nhid&amp;jruyky] jktk&amp;dSyk’k] jkgwy&amp;jktdiwj] ‘ks[kj&amp;lksguyky] lq/khj&amp;xksiky] veu&amp;lqns’k] vkuUn&amp;ckcqyky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3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3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6:00Z</dcterms:created>
  <dc:creator>NPC</dc:creator>
  <dc:description/>
  <dc:language>en-US</dc:language>
  <cp:lastModifiedBy>cat</cp:lastModifiedBy>
  <cp:lastPrinted>2022-01-07T20:41:00Z</cp:lastPrinted>
  <dcterms:modified xsi:type="dcterms:W3CDTF">2022-05-03T14:36:00Z</dcterms:modified>
  <cp:revision>2</cp:revision>
  <dc:subject/>
  <dc:title/>
</cp:coreProperties>
</file>