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bfrgkl esa igyh ckj uxj fuxe jryke us vius lkjs fjdkMZ rksM+rs gq, dpjk laxzg.k gsrq yxkbZ 292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43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 ebZ lkseokj dks 292 Vªhi yxkdj 143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 ebZ lkseokj dks eSftd lw[kk dpjk 74630 fdyks] eSftd xhyk dpjk 30070 fdyks] MEij ls 28890 fdyks] VsªDVj ls 10275 fdyks] o ?kjsyw gkfudkjd dpjk 3 fdyks bl rjg dqy 143868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Qy&amp;lCth foØ; gsrq uxj esa 4 LFkku r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4 ebZ ls r; 4 LFkkuksa ij gh gksxk Qy&amp;lCth dk foØ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dysDVj ,oa fuxe iz’kkld Jh dqekj iq:”kksRre ds funsZ’kkuqlkj jryke uxj esa 4 ebZ ls Bsys ij] lM+d fdukjs] QqVikFk] lkoZtfud LFkku] pkSjkgs vkfn ij Qy&amp;lCth foØ; djuk iw.kZr% izfrcaf/kr fd;k tkdj uxj esa Qy&amp;lCth foØ; gsrq 4 LFkku r; fd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Qy&amp;lCth dk foØ; lSykuk czht ds uhps] lk{kh isVªksy iEi ds lkeus] fouksck uxj xzhM ds ikl o f=os.kh esyk ifjlj fpfUgr fd;s x;s gS tgka Qy&amp;lCth foØsrk Qy o lCth dk foØ; dj ldsxsa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uxj ds leLr lCth&amp;Qy lCth foØsrkvksa ls vihy dh tkrh gS fd os mDr {ks=ksa esa ls vius {ks= esa viuh lqfo/kkuqlkj Qy&amp;lCth foØ; djuk izkjaHk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7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dysDVj ,oa fuxe iz’kkld Jh dqekj iq:”kksRre ds funsZ’kkuqlkj okMksZ esa LoPNrk Ik;Zos{k.k gsrq fu;qDr Ik;Zo{kdksa }kjk okMksZ esa izkr% 6 o nksigj 2 cts lQkbZ fe=ksa dh mifLFkfr dks psd fd;k x;k ftlds rgr 2 ebZ dks izkr% 12 o nksigj esa 1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 ebzZ lkseokj dks &gt;ksu Øekad 1 esa lqjsUnz&amp;usg:] vt;&amp;fouksn] ckny&amp;fnyhi] vfuy&amp;vtwZu] jkds’k&amp;jruyky] fot;&amp;QqypUn] &gt;ksu Øekad 2 esa jes’k&amp;eqa’kh] jfo&amp;lqjs’k] nhid&amp;vUuh] &gt;ksu Øekad 3 esa lksuwckbZ ifr thou] /kesZUnz&amp;jkepUnz] xksiky&amp;fnyhi] nksigj dh f’k¶V esa &gt;ksu Øekad 2 esa egsUnz&amp;usg:] ‘;kekckbZ ifr lqHkk”k] ‘kkjnkckbZ ifr jkts’k] foeykckbZ ifr eqds’k] jktJh ifr fnus’k] HkkxkckbZ ifr clarhyky] d`”.kkckbZ ifr jru] teus’k&amp;ckcq] lrh’k] izdk’k] egs’k&amp;nsodj.k] ueZnkckbZ ifr gjh’k] ‘kdqUryk ifr jkepUnz] jkds’k&amp;jkeizlkn] y{ehckbZ ifr nhid] bUnzkckbZ ifr fnus’k bl rjg 27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02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8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 ebZ dks 18 O;fDr;ksa ij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v’kksd] :is’k] yyhr] jk?koflag ij 500&amp;500] jk/ks’;ke vxzoky] lqeu] vfurk] eksgu ij 300&amp;300] cxnhjke ij 250] eksgu] eqUukHkkbZ] gSnj [kku] fouksn ij 200&amp;200] /kesZUnz] eksguckbZ] laxhrkckbZ] thrw o ‘kqHke~ ij 100&amp;1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21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‘kgj ds O;kolkf;d {ks=ksa dh jkf=dkyhu lQkbZ O;oLFkk dk fuxe vk;qDr Jh lkseukFk &gt;kfj;k }kjk 01 ebZ jfookj dks fujh{k.k fd;s tkus ij jkf=dkyhu lQkbZ ds 21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01 ebZ jfookj dks jkf=dkyhu lQkbZ ds deZpkjh nhid&amp;iquepUn] jktk&amp;dSyk’k] iadt&amp;fQjkst] uohu&amp;fQjkst] fouksn&amp;ghjkyky] nhid&amp;jruyky] mes’k&amp;n’kjFk] jkgwy&amp;jktdiwj] ‘ks[kj&amp;lksguyky] fo’kky&amp;dSyk’k] ‘;ke&amp;izdk’k] ftrsUnz&amp;cyjke] ‘kadj&amp;vk’kksd] lq/khj&amp;xksiky] jksfgr&amp;ve`ryky] veu&amp;lqns’k] ppay&amp;clarhyky] xkSjo&amp;jktsUnz] egs’k&amp;feV~Bw] egsUnz&amp;jktsUnz o vkuUn&amp;ckcqyky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2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2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9:00Z</dcterms:created>
  <dc:creator>NPC</dc:creator>
  <dc:description/>
  <dc:language>en-US</dc:language>
  <cp:lastModifiedBy>cat</cp:lastModifiedBy>
  <cp:lastPrinted>2022-01-07T20:41:00Z</cp:lastPrinted>
  <dcterms:modified xsi:type="dcterms:W3CDTF">2022-05-02T15:09:00Z</dcterms:modified>
  <cp:revision>2</cp:revision>
  <dc:subject/>
  <dc:title/>
</cp:coreProperties>
</file>