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k;Z esa nsjh drÃ cnkZ'r ugÈ dh tk,x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&lt;ykÃ cjrus ij dkÆrds;u daLVªD'ku ds fo#) ,d yk[k #iS;k isuYV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Uuiw.kkZ daLVªD'ku 5 o"kks± ds fy, CySd fyLVsM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ysDVj Jh dqekj iq#"kksÙke us uxj fuxe dk;ks± dh leh{kk d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Ã A dysDVj ,oa fuxe iz’kkld Jh dqekj iq#"kksÙke us fuxe vk;qDr Jh lkseukFk &gt;kfj;k ds lkFk fuxe }kjk uxj esa ukxfjdksa ds fgr esa fd;s tk jgs fodkl dk;ks± dh leh{kk dj dk;ks± esa nsjh] le; lhek esa dk;Z iw.kZ ugÈ djus ij Bsdsnkjksa dks QVdkj yxkÃ rFkk gn ls Hkh T;knk f&lt;ykÃ cjrus ij Bsdsnkj vUuiw.kkZ daLVªD'ku jkgqy ikVhnkj dks 5 o"kks± ds fy, CySd fyLVsM djus ds funsZ'k fn, lkFk gh dkÆrds; daLVªD'ku panu Bsdsnkj ij ,d yk[k :Ik;s dh isuYVh yxkÃA dysDVj }kjk uxj fuxe ds bathfu;jksa }kjk &lt;hyh&amp;&lt;kyh e‚fuVÇjx ij Hkh  l[r ukjktxh O;ä d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h{kk cSBd esa crk;k x;k fd Bsdsnkj vUuiw.kkZ daLVªD'ku  }kjk lsB th dk cktkj esa lhlh jksM ukyh isoj Cy‚d bR;kfn 50 yk[k dh ykxr ds fuekZ.k dk;ks± esa vR;kfèkd nsjh dh tk jgh gS] dysDVj us dgk fd vuko';d nsjh fcYdqy cnkZ'r ugÈ dh tk,xh mUgksaus Bsdsnkj dks 5 o"kks± ds fy, CySd fyLV djus ds funsZ'k fn,A lacaf/kr Bsdsnkj uxj fuxe gh ugÈ cfYd vU; foHkkxksa esa Hkh dk;Z ugÈ dj i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blh çdkj dkÆrds; daLVªD'ku }kjk Hkh dk;Z ugÈ djus ij mlds fo#) ,d yk[k #i;s dh isuYVh yxkus ds funsZ'k fn, dysDVj us fuxek;qä dks Li"V funsZ'k fn, fd Bsdsnkj dh {kerk ds vuqlkj dk;Z fn;k tk, ;fn og dk;Z ugÈ dj ikrk gS rks 'kgj dk uqdlku gksrk gS cktkj {ks= esa dk;ks± esa nsjh ls O;kikjh ijs'kku gksrs gSA leh{kk esa ns[kus esa vk;k fd dkÆrds; daLVªD'ku dk VuZvksoj 70 y‚[k #i, dk gS ijarq mlds ikl nks djksM+ #i, ds dk;Z gSa mldh {kerk ls T;knk dk;Z mldks fn, x, gSa dysDVj us ;g Hkh dgk fd Bsdsnkj }kjk VsaMj gksrs gh dk;Z 'kq: dj nsuk pkfg,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leh{kk cSBd ds nkSjku Bsdsnkj }kjk crk;k x;k fd 'kgj esa lM+d fuekZ.k ds nkSjku VªSfQd lacaèkh leL;k vkus ls mlds dk;Z esa nsjh gqÃ gS bl ij dysDVj }kjk dk;Zikyu ;a=h Jh lqjs'kpUnz O;kl ds çfr ukjktxh O;ä djrs gq, dgk fd mUgs fu;ksftr &lt;ax ls dk;Z djuk vkuk pkfg, ;fn VªSfQd dh leL;k gS rks VªSfQd Mh,lih ds lkFk leUo; j[kdj fu;ksftr &lt;ax ls ;kstuk rS;kj dh tkuk pkfg, o t:jr iM+us ij jkf= esa Hkh dk;Z fd;k tkuk pkfg,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ysDVj us Bsdsnkjksa dks Li"V dgk fd os viuh {kerk vuqlkj gh dke dk Bsdk ys dkÆrds; daLVªD'ku dgk fd tc vkids }kjk vfèkd dk;Z dj ikuk laHko ugÈ gS rks Bsdk D;ksa fy;k gS bl nkSjku dysDVj }kjk thrJh ,aM NktsM+ daLVªD'ku }kjk vPNk dk;Z fd, tkus ij mldh ljkguk Hkh dh xÃ  dysDVj us lHkh bathfu;j dks Hkh funsZf'kr fd;k fd ykijokgh can djsa le; lhek esa dke iw.kZ djus dk [;ky j[ksa blds lkFk gh Bsdsnkjksa }kjk daLVªD'ku lkexzh dh c&lt;+rh dherksa dk è;ku vkdÆ"kr djus ij dysDVj }kjk fuxek;qä dks ,LVhesV iqujhf{kr djus ds fy, Hkh funsZf'kr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ysDVj us LoPNrk vfHk;ku dh Hkh leh{kk dh LoPN losZ{k.k 2022 ds rgr ukxfjd QhMcSd ds ckjs esa tkudkjh çkIr dh blds vykok 'kgj esa is;ty O;oLFkk ds lacaèk esa Hkh tkudkjh ysrs gq, vko';d fn'kk funsZ'k fn,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k;qä Jh lkseukFk &gt;fj;k }kjk dk;Z çxfr dh tkudkjh esa crk;k x;k fd lq;ksx ifjlj esa ih,eok; fcÇYMx eq[ktÊ uxj rd lhlh lM+d fuekZ.k dk;Z iw.kZ dj fy;k x;k gS blh çdkj in~eJh ckj lSykuk jksM ls dLrwjck uxj xyh uacj 6 rd lhlh fuekZ.k vkSj ;w 'ksi Mªsu fuekZ.k iwjk dj fy;k x;k gS]vU; iw.kZ dk;ks± esa e‚Éux LVkj Ldwy ls VSadj jksM  rd lhlh lM+d] j‚dsV y‚UMªh ls vkjksX; guqeku eafnj rd lhlh lM+d fuekZ.k] baæyksd uxj esu jksM ij Mkejhdj.k ]Mksaxjs uxj ikuh dh Vadh ds ikl lhlh vkSj ;w 'ksi Mªsu fuekZ.k] vacs ekrk pkSd ls jkèkk —".k eafnj gksrs gq, lkb± fcÇYMx rd Mkejhdj.k lM+d fuekZ.k rFkk pkanekjh ls jsyos g‚fLiVy rd Mkejhdj.k dk;Z 'kkfey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SBd esa dk;Zikyu ;a=h Jh lqjs’kpUnz O;kl] Jh eksgEen guhQ ‘ks[k] mi;a=h loZJh jktsUnz feJk] lqgkl iafMr] ch-,y- pkS/kjh] vuoj dqjs’kh] jkts’k ikVhnkj] czts’k dq’kokg] lqJh nh{kk futkeiqjdj] fut lgk;d Jh lqHkk”k xks;y] lgk;d oxZ&amp;3 Jh dSyk’k xsgyksr lfgr Bsdsnkj mifLFkr Fk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etnwj fnol ij fuxe ds lQkbZ fe=ks dk gqvk lEek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Ã A uxj dks lkQ o LoPN cukus ds egRoiw.kZ dk;Z esa yxs uxj fuxe ds lQkbZ laj{kdksa dk fuxe vk;qDr Jh lkseukFk &gt;kfj;k us 01 ebZ fo’o etnwj fnol ij uxj fuxe lHkkx`g esa iq”igkj o ‘kky igukdj mudk lEEkku dj muds }kjk fd;s tk jgs dk;ksZ dh iz’kalk d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us crk;k fd 1 eÃ 1886 dks vesfjdk esa vkanksyu dh 'kq:vkr gqÃ FkhA bl vkanksyu esa vesfjdk ds etnwj lM+dksa ij vk x, Fks vkSj oks vius gd ds fy, vkokt cqyan djus yxsA bl rjg ds vkanksyu dk dkj.k Fkk dke ds ?kaVs D;ksafd etnwjksa ls fnu ds 15&amp;15 ?kaVs dke fy;k tkrk FkkA vkanksyu ds chp esa etnwjksa ij iqfyl us xksyh pyk nh vkSj dÃ etnwjksa dh tku pyh xÃA ogÈ 100 ls T;knk Jfed ?kk;y gks x,A bl vkanksyu ds rhu lky ckn 1889 esa varjjk"Vªh; lektoknh lEesyu dh cSBd gqÃA ftles r; gqvk fd gj etnwj ls dsoy fnu ds 8 ?kaVs gh dke fy;k tk,xkA vesfjdk esa Hkys gh 1 eÃ 1889 dks etnwj fnol eukus dk çLrko vk x;k gksA ysfdu Hkkjr esa ;s vk;k djhc 34 lky cknA Hkkjr esa 1 eÃ 1923 dks psUuÃ ls etnwj fnol eukus dh 'kq:vkr gqÃ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Ugksus crk;k fd 1 eÃ dks gj lky etnwj fnol eukus dk m)s'; etnwjksa vkSj Jfedksa dh miyfCèk;ksa dk lEeku djuk vkSj ;ksxnku dks ;kn djuk gSA blds lkFk gh etnwjksa ds gd vkSj vfèkdkjksa ds fy, vkokt cqyan djuk vkSj 'kks"k.k dks jksdu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bl volj ij dk;Zikyu ;a=h Jh lqjs’kpUnz O;kl] th-ds- tk;loky] lgk;d LokLF; vf/kdkjh Jh ,-ih- flag] izHkkjh lgk;d ;a=h Jh vuoj dqjs’kh] futh lgk;d Jh lqHkk”k xks;y] &gt;ksu izHkkjh loZJh fdj.k pkSgku] ioZr gkM+s] fou; pkSgku] /kesZUnz nksxk;k ds vykok loZJh dey HkkVh] fot; [kjs] v’kksd gkM+s] dey f’kUns] lat; iSeky] jke dY;k.ks] eqds’k [kjs] jktw dY;k.ks] ‘;ke Nijh lfgr lQkbZ fe= mifLFkr Fk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9 vizSy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13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1 eb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 ebZ dks 13 O;fDr;ksa ij tqekZuk fd;k x;k lkFk gh dkdkJh QqVfo;j dks lhy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xaxk dSQs] dVkfj;k Mªsl] ;ksxsUnzflag] gfjyky] eksgEen ‘kkeh] xkso/kZu] vrqy] eaxy ij 500&amp;500] fueZy] vfuy ij 300&amp;300] jkgwy ij 250] lanhi o dSyk’k ij 200&amp;2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13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bZ A ‘kgj ds O;kolkf;d {ks=ksa dh jkf=dkyhu lQkbZ O;oLFkk dk fuxe vk;qDr Jh lkseukFk &gt;kfj;k }kjk 30 vizSy ‘kfuokj dks fujh{k.k fd;s tkus ij jkf=dkyhu lQkbZ ds 13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vizSy ‘kfuokj dks jkf=dkyhu lQkbZ ds deZpkjh nhid&amp;iwuepUn] jktk&amp;dSyk’k] iadt&amp;fQjkst] uohu&amp;fQjkst] fouksn&amp;ghjkyky] nhid&amp;jruyky] fodkl&amp;dSyk’k] jfo&amp;madkj] fo’kky&amp;dSyk’k] jkds’k&amp;jes’k] xkSjo&amp;jktsUnz] larks”k&amp;izHkqn;ky] lanhi&amp;lat; 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1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1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1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04:00Z</dcterms:created>
  <dc:creator>NPC</dc:creator>
  <dc:description/>
  <dc:language>en-US</dc:language>
  <cp:lastModifiedBy>cat</cp:lastModifiedBy>
  <cp:lastPrinted>2022-01-07T20:41:00Z</cp:lastPrinted>
  <dcterms:modified xsi:type="dcterms:W3CDTF">2022-05-01T15:04:00Z</dcterms:modified>
  <cp:revision>2</cp:revision>
  <dc:subject/>
  <dc:title/>
</cp:coreProperties>
</file>