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‘</w:t>
      </w:r>
      <w:r>
        <w:rPr>
          <w:rFonts w:cs="Mangal" w:ascii="Kruti Dev 011" w:hAnsi="Kruti Dev 011"/>
          <w:b/>
          <w:bCs/>
          <w:sz w:val="32"/>
          <w:szCs w:val="32"/>
        </w:rPr>
        <w:t>kkldh; V~;wcosy ij vfrØe.k djus ij vkflQ jn~nh Hk.Mkj ij 5000 dk tqekZu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dpjk] xanaxh o vfrØe.k djus ij 3 O;fDr;ksa ij tqekZu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jryke 30 vizSy A dysDVj ,oa iz’kkld uxj ikfyd fuxe jryke Jh dqekj iq:”kksRre ds funsZ’kkuqlkj uxj esa ,sls nqdkunkj o ukxfjd tks fd [kqys esa dpjk Mkydj ‘kgj dks xank djrs gSa] eyck Mkydj o lkeku ls vfrØe.k djrs gS] vekud ikWyhFkhu dk mi;ksx ,oa foØ; djrs gSa] [kqys esa ;wfju djrs gSa mu ij yxke yxkus gsrq lacaf/krksa ij LikWV QkbZu dh dk;Zokgh dh tk jgh gS ftlds rgr 29 vizSy dks 2 O;fDr;ksa ij tqekZuk fd;k x;k lkFk gh tkojk jksM izdk’k uxj {ks= eas vkflQ jn~nh Hk.Mkj }kjk ‘kkldh; V~;wcosy ij dckM+ dk lkeku j[kdj vfrØe.k djus ij lacaf/kr ij 5000 dh jkf’k dk tqekZuk djus ds lkFk gh V~;wcosy dks vfrØe.k eqDr djk;k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fuxe vk;qDr Jh lkseukFk &gt;kfj;k ds funsZ’kkuqlkj dpjk ,oa xanxh djus ij bZ’ojyky ij 2000 o lksguyky ij 500 :Ik;s dk LikWV QkbZu dj Hkfo”; esa xanxh] vfrØe.k o vekud ikWyhFkhu dk mi;ksx uk djus dh le&gt;kbZ’k nh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LikWV QkbZu dh dk;Zokgh mi;a=h Jh jktsUnz feJk ds funsZ’ku esa LikWV QkbZu ny }kjk dh xbZ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us’kuy yksd vnkyr 14 ebZ dks gksxh vk;ksftr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uxe ds djks dh cdk;k jkf’k tek dj isuYVh esa NwV dk ykHk y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cdk;knkj 2 LFkkuksa ij tek djk ldsaxs cdk;k jkf’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29 vizSy A jk”Vªh; fof/kd lsok izkf/kdj.k ubZ fnYyh o jkT; ‘kklu ds funsZ’kkuqlkj laifRrdj o tydj ds cdk;knkjksa dks vf/kHkkj ¼ljpktZ½ esa NwV nsus gsrq    vkt +14 ebZ 2022 ‘kfuokj dks us’kuy yksd vnkyr ds rgr cdk;k jkf’k tek djkus gsrq uxj fuxe dk;kZy; esa Qk;j LVs’ku Hkou ds ikl laifRrdj o tydj dkmaVj rFkk ftyk U;k;ky; ifjlj esa f’kfoj dk vk;kstu dk;kZy;hu le; esa fd;k x;k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vk;ksftr us’kuy yksd vnkyr esa lEifRr dj ds ,sls izdj.k ftuesa dj rFkk vf/kHkkj dh jkf’k :i;s 50]000@&amp; ¼:i;s ipkl gtkj½ rd cdk;k gksus ij ek= vf/kHkkj esa 100 izfr’kr dh NwV nh tk;sxh rFkk tydj ds ,sls izdj.k ftuesa dj rFkk vf/kHkkj dh jkf’k :i;s 10]000@&amp; ¼:i;s nl gtkj½ rd cdk;k gksus ij 100 izfr’kr dh NwV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lEifRr dj ds ,sls izdj.k ftuesa dj rFkk vf/kHkkj dh jkf’k :i;s 50]000@&amp; ¼:i;s ipkl gtkj½ ls vf/kd rFkk :i;s 1]00]000@&amp; ¼:i;s ,d yk[k½ rd cdk;k gksus ij ek= vf/kHkkj esa 50 izfr”kr dh NwV rFkk tydj ds ,sls izdj.k ftuesa dj rFkk vf/kHkkj dh jkf’k :i;s 10]000@&amp; ls vf/kd rFkk :i;s 50]000@&amp; rd cdk;k gksus ij ek= vf/kHkkj esa  75 izfr’kr dh NwVA</w:t>
        <w:tab/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lEifRr dj ds ,sls izdj.k ftuesa dj rFkk vf/kHkkj dh jkf’k :i;s 1]00]000@&amp; ¼:i;s ,d yk[k½ ls vf/kd cdk;k gksus ij ek= vf/kHkkj esa 25 izfr’kr dh NwV rFkk tydj ds ,sls izdj.k ftuesa dj rFkk vf/kHkkj dh jkf’k :i;s 50]000@&amp; ls vf/kd cdk;k gksus ij ek= vf/kHkkj esa  50 izfr’kr dh NwV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mDr NwV ek= ,d ckj ¼One Time Settlement½ gh nh tk;sxhA ;g NwV o”kZ 2021&amp;22 rd dh cdk;k jkf’k ij gh ns; gksxhA  ;g NwV ek= fnukad 14@05@2022 dh us’kuy yksd vnkyr ds fy;s ekU; gksxh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uxj fuxe }kjk laifRrdj ,oa tydj ds cdk;knkjksa ls vihy dh tkrh gS fd 14 ebZ 2022 ‘kfuokj dks vk;ksftr ,d fnolh; yksd vnkyr ds rgr uxj fuxe dk;kZy; esa Qk;j LVs’ku Hkou ds ikl laifRrdj o tydj dkmaVj rFkk ftyk U;k;ky; ifjlj esa vk;ksftr f’kfoj esa mifLFkr gksdj cdk;k jkf’k tek djkdj nh tk jgh vf/kHkkj ¼ljpktZ½ esa NwV dk ykHk mBkosa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30 vizSy ‘kfuokj dks dpjk laxzg.k gsrq yxkbZ 251 Vªhi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118 ehfVªd Vu ls vf/kd dpjk tqyokfu;k iagwp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30 vizSy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30 vizSy ‘kfuokj dks 118 ehfVªd Vu ls vf/kd dpjk tqyokfu;k Vsªfpax xzkm.M ij iagwpk;k x;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30 viSzy ‘kfuokj dks MEij ls 24335 fdyks] VsªDVj ls 16550 fdyks] eSftd lw[kk dpjk 51690 fdyks] eSftd xhyk dpjk 25815 fdyks bl rjg dqy 118390 fdyks dpjk tqyokfu;k Vsªfpax xzkm.M iagwpk;k x;k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7 lQkbZ fe=ksa dk 1 fnol ,d fnol dk osru dkV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30 vizSy A dysDVj ,oa fuxe iz’kkld Jh dqekj iq:”kksRre ds funsZ’kkuqlkj okMksZ esa LoPNrk Ik;Zos{k.k gsrq fu;qDr Ik;Zo{kdksa }kjk okMksZ esa izkr% 6 o nksigj 2 cts lQkbZ fe=ksa dh mifLFkfr dks psd fd;k x;k ftlds rgr 30 vizSy dks izkr% 7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30 vizSy ‘kfuokj dks &gt;ksu Øekad 1 esa foeykckbZ ifr j?kqohj] ‘;keyky&amp;jruyky] ckny&amp;fnyhi] vt;&amp;fouksn] mes’k&amp;izgykn] fot;&amp;QqypUnz] &gt;ksu Øekad 3 esa xksiky&amp;fnyhi bl rjg 7 deZpkfj;ksa }kjk fcuk lwpuk ds vius drZO; LFky ls vuqifLFkr ik;s tkus ij ,d fnol dk osru dkVk tkdj lsok ls c[kkZLr@fuycau dk dkj.k crkvks lwpuk i= tkjh fd;k x;k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,sls lQkbZ fe= tks fd fcuk lwpuk ds yxkrkj rhu fnol rd vius drZO; LFky ls vuqifLFkr jgrs gS mUgs lsok ls c[kkZLr@fuycau dh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kf=dkfyu lQkbZ ds 9 deZpkfj;ksa dk ,d fnol dk osru dkV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30 vizSy A ‘kgj ds O;kolkf;d {ks=ksa dh jkf=dkyhu lQkbZ O;oLFkk dk fuxe vk;qDr Jh lkseukFk &gt;kfj;k }kjk 29 vizSy ‘kqØokj dks fujh{k.k fd;s tkus ij jkf=dkyhu lQkbZ ds 9 deZpkfj;ksa }kjk fcuk lwpuk ds vuqifLFkr ik;s tkus ij ,d fnol dk osru dkVk tkdj lsok ls c[kkZLr fd;s tkus gsrq dkj.k crkvks lwpuk&amp;i= tkjh fd;k x;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29 vizSy ‘kqØokj dks jkf=dkyhu lQkbZ ds deZpkjh jktk&amp;dSyk’k] fouksn&amp;ghjkyky] iadt&amp;fQjkst] nhid&amp;iquepUn] nhid&amp;jruyky] uohu&amp;fQjkst] ‘ks[kj&amp;lksguyky] y[ku&amp;izdk’k o vkuUn&amp;ckcqyky fcuk lwpuk ds vius drZO; LFky ls vuqifLFkr ik;s x;sA 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30 twu rd iz’keu ‘kqYd esa nh tk jgh 20 izfr’kr NwV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30 vizSy A uxjh; {ks= jryke esa fcuk vuqefr rFkk vuqefr ds foifjr Hkouksa ds iz’keu ¼dEikmfMax½ ds rgr 10 izfr’kr ds LFkku ij 30 izfr’kr lhek rd gq, voS/k fuekZ.k dk iz’keu ¼dEikmfMax½ fd;k tk ldsxkA bl gsrq yxus okys dEikmfMax ‘kqYd esa 30 twu rd 20 izfr’kr dh NwV iznku dh tk jgh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30 twu rd 20 izfr’kr dh NwV iznku dh tk jgh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dysDVj ,oa fuxe iz’kkld Jh dqekj iq:”kksRre o fuxe vk;qDr Jh lkseukFk &gt;kfj;k mijksDr izdkj ds lHkh Hkou Lokfe;ksa ls vihy dh gS fd fcuk vuqefr ;k vuqefr ds foifjr cus vius Hkouksa dk iz’keu ¼dEikmfMax½ 30 twu ds iwoZ djokdj voS/k fuekZ.k ds fo:) gksus okyh fdlh Hkh laHkkfor dk;Zokgh cpsa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uxj fuxe mBk;sxk fuekZ.k ,oa fo/oal vif’k”V lkexzh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lfod lsaVj esa cuk;k fuekZ.k ,oa fo/oal lkexzh dsUnz ukxfjd eks0ua0 7471144078 ij djsa laidZ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30 vizSy A fuekZ.k ,oa fo/oal vif’k”V lkexzh ds fu;ekuqlkj fu”iknu gsrq uxj fuxe }kjk ;kstuk Øekad 71 jktho xka/kh flfod lsaVj esa fuekZ.k ,oa fo/oal lkexzh cuk;k x;k gSA ukxfjd eksckbZy uEcj 7471144078 ij dkWy djds lkexzh dks mBok ldrs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uxe vk;qDr Jh lkseukFk &gt;kfj;k us crk;k fd LoPN Hkkjr fe’ku 2-0 ds vUrxZr LoPN losZ{k.k 2022 dh rS;kfj;ksa ds vUrxZr uxj fuxe }kjk ;kstuk Øekad 71 jktho xka/kh flfod lsaVj esa fuekZ.k ,oa fo/oal lkexzh cuk;k x;k gSA Hkou fuekZ.k drkZ Hkou fuekZ.k vif’k”V lkexzh dkaØhV] bZaV] eqje] eyck] LVhy] ydM+h] IykfLVd] eksVZj] lkby vkfn dks eksckbZy uEcj 7471144078 ij dkWy djds lkexzh dks mBok ldrs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Mangal" w:ascii="Kruti Dev 011" w:hAnsi="Kruti Dev 011"/>
          <w:b/>
          <w:bCs/>
          <w:sz w:val="32"/>
          <w:szCs w:val="32"/>
        </w:rPr>
        <w:t>‘</w:t>
      </w:r>
      <w:r>
        <w:rPr>
          <w:rFonts w:cs="Mangal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30 vizSy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rk gS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‘</w:t>
      </w:r>
      <w:r>
        <w:rPr>
          <w:rFonts w:cs="Mangal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ab/>
        <w:t>jryke 30 vizSy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30 vizSy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lekpkj@t-la-fo-@gseUr@30-04-2022@u-ik-fuxe] jryke</w:t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4:46:00Z</dcterms:created>
  <dc:creator>NPC</dc:creator>
  <dc:description/>
  <dc:language>en-US</dc:language>
  <cp:lastModifiedBy>cat</cp:lastModifiedBy>
  <cp:lastPrinted>2022-01-07T20:41:00Z</cp:lastPrinted>
  <dcterms:modified xsi:type="dcterms:W3CDTF">2022-04-30T14:46:00Z</dcterms:modified>
  <cp:revision>2</cp:revision>
  <dc:subject/>
  <dc:title/>
</cp:coreProperties>
</file>