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s’kuy yksd vnkyr dk 14 ebZ dks gksxh vk;ksft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ds djks dh cdk;k jkf’k tek dj isuYVh esa NwV dk ykHk y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8 vizSy A jk”Vªh; fof/kd lsok izkf/kdj.k ubZ fnYyh o jkT; ‘kklu ds funsZ’kkuqlkj laifRrdj o tydj ds cdk;knkjksa dks vf/kHkkj ¼ljpktZ½ esa NwV nsus gsrq    vkt +14 eb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Dr NwV ek= ,d ckj ¼One Time Settlement½ gh nh tk;sxhA ;g NwV o”kZ 2021&amp;22 rd dh cdk;k jkf’k ij gh ns; gksxhA  ;g NwV ek= fnukad 14@05@2022 dh us’kuy yksd vnkyr ds fy;s ekU; gk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laifRrdj ,oa tydj ds cdk;knkjksa ls vihy dh tkrh gS fd 14 eb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] xanaxh o vfrØe.k djus ij 10 O;fDr;ksa ij tqekZu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tqekZus ds :Ik esa 14 gtkj dh jkf’k olwy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8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8 vizSy dks 10 O;fDr;ksa ij tqekZuk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uxe vk;qDr Jh lkseukFk &gt;kfj;k ds funsZ’kkuqlkj ‘kkg:[k valkjh] xksLokeh vkWVks xSjst] Hkokuh vkWVks ikV~Zl] f=nso xSl vIyk;lsal] ‘kadj iztkir ij 2000&amp;2000] ‘kads’oj esfMdy ij 1500] lkabZ esfMdy ,stsUlh ij 1500] y[ku cS.M] xksiky cS.M o gchc [kku ij 500&amp;500 :Ik;s dk LikWV QkbZu dj Hkfo”; esa xanxh] vfrØe.k o vekud ikWyhFkhu dk mi;ksx uk djus dh le&gt;kbZ’k n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28 vizSy xq:okj dks dpjk laxzg.k gsrq yxkbZ 252 Vªhi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01 ehfVªd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8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8 vizSy xq:okj dks 101 ehfVªd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8 viSzy xq:okj dks MEij ls 23520 fdyks] VsªDVj ls 5480 fdyks] eSftd lw[kk dpjk 49935 fdyks] eSftd xhyk dpjk 22485 fdyks bl rjg dqy 101420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30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8 vizSy A dysDVj ,oa fuxe iz’kkld Jh dqekj iq:”kksRre ds funsZ’kkuqlkj okMksZ esa LoPNrk Ik;Zos{k.k gsrq fu;qDr Ik;Zo{kdksa }kjk okMksZ esa izkr% 6 o nksigj 2 cts lQkbZ fe=ksa dh mifLFkfr dks psd fd;k x;k ftlds rgr 28 vizSy dks izkr% 12 o nksigj esa 18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8 vizSy xq:okj dks &gt;ksu Øekad 1 esa ehjkckbZ ifr jktw] iIiw&amp;jes’k] eukst&amp;nsodj.k] ckny&amp;fnyhi] vt;&amp;fouksn] fot;&amp;QqypUn] mes’k&amp;izgykn] &gt;ksu Øekad 2 esa vfe’kkckbZ ifr ftrsUnz] dey&amp;lqYrku] jkds’k&amp;jkeizlkn] lat;&amp;cPpw] &gt;ksu Øekad 3 esa fouksn&amp;pj.k] nksigj dh f’k¶V esa &gt;ksu Øekad 1 esa foDdh&amp;fnus’k] lrh’k&amp;xkso/kZu] lquhy&amp;lksguyky] &gt;ksu Øekad 2 esa ljou&amp;izdk’k] jkts’k&amp;jkeizlkn] bUnzkckbZ ifr fnus’k] foeykckbZ ifr ca’kh] d`”.kkckbZ&amp;clarhyky] vfurk ifr nhid] nhid&amp;vUuh] f’kodU;k ifr jes’k] egsUnz&amp;usg:] HkkxkckbZ ifr clarhyky] m”kkckbZ ifr euksgj] fouksn&amp;Hks:] jkds’k&amp;jktq] &gt;ksu Øekad 3 esa ujsUnz&amp;dUgS;k o jes’k&amp;dkyw bl rjg 30 deZpkfj;ksa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8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8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8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28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8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28-04-2022@u-ik-fuxe] jryke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8:00Z</dcterms:created>
  <dc:creator>NPC</dc:creator>
  <dc:description/>
  <dc:language>en-US</dc:language>
  <cp:lastModifiedBy>cat</cp:lastModifiedBy>
  <cp:lastPrinted>2022-01-07T20:41:00Z</cp:lastPrinted>
  <dcterms:modified xsi:type="dcterms:W3CDTF">2022-04-28T13:38:00Z</dcterms:modified>
  <cp:revision>2</cp:revision>
  <dc:subject/>
  <dc:title/>
</cp:coreProperties>
</file>