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eosf’k;ksa dks [kqyk NksM+us ij 4 eos’kh ikydksa ij 1000&amp;1000 dk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/;kns’k dh eatwjh ds ckn rRdky dk;Zokgh izkjaH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e/;izns’k uxj ikfyd fof/k la’kks/ku v/;kns’k ds izk:Ik dks dSfcusV dh eatwjh feyus ds ckn uxj esa ,sls eos’kh ikyd tks fd tkucw&gt;dj vius eosf’k;ksa dks lM+dksa] pkSjkgksa] lkoZtfud LFkkuksa vkfn ij [kqyk NksM+ nsrs gS mu ij tqekZus dh dk;Zokgh fuxe vk;qDr Jh lkseukFk &gt;kfj;k ds funsZ’ku esa uxj fuxe ds LokLF; veys }kjk izkjaHk dj nh xbZ ftlds rgr 4 eos’kh ikydksa ij 1000&amp;1000 dh jkf’k dk tqekZuk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uxj ikfyd fof/k la’kks/ku v/;kns’k ds izk:Ik dks dSfcusV dh eatwjh feyus ds ckn uxj fuxe jryke }kjk eos’kh ikydksa ds fo:) dk;Zokgh izkjaHk dh xbZ gS ftlds rgr rSfy;ksa dh lM+d o f=os.kh eqfDr/kke jksM ij eos’kh ikyd lquhy jkBkSj] v’kksd jkBkSj] fufru jkBkSj o txnh’k jkBkSj }kjk vius eosf’k;ksa dks [kqyk NksM+us ij 1000&amp;1000 dk tqekZuk fd;k x;k ;g dk;Zokgh fujarj tkjh jg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eos’kh ikyd tks fd jryke uxj dh lM+dksa] pkSjkgks] lkoZtfud LFkkuksa vkfn {ks=ksa esa vius eosf’k;ksa dks [kqyk NksM+saxs rks lacaf/kr eos’kh ikyd ds fo:) 1000 dh jkf’k dk tqekZuk fd;k tk;sx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ikfyd fuxe deZpkjh ;wfu;u dh 15 lw=h; ekaxks ds fujkdj.k ds laca/k esa gqbZ ppk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uxj ikfyd fuxe deZpkjh ;wfu;u dh 15 lq=h; ekaxks ds fujkdj.k ds laca/k esa fuxe vk;qDr Jh lkseukFk &gt;kfj;k us fuxe vf/kdkjh ds lkFk ;wfu;u ds inkf/kdkfj;ksa ls ppkZ d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ikfyd fuxe deZpkjh ;wfu;u dh 15 lq=h; ekaxks ds laca/k esa ppkZ djrs gq, 12 tk;t ekax ij fuxe vk;qDr Jh lkseukFk &gt;kfj;k us lgefr iznku dj ekaxks dk le;&amp;lhek esa fujkdj.k fd;s tkus gsrq lacaf/kr foHkkxh; vf/kdkfj;ksa dks funsZf’kr fd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cSBd esa mik;qDr Jh fodkl lksyadh] dk;Zikyu ;a=h loZJh lqjs’kpUnz O;kl] eksgEen guhQ ‘ks{k] th-ds- tk;loky] izHkkjh lgk;d ;a=h Jh lR;izdk’k vkpk;Z] ys[kkf/kdkjh Jh fot; ckyksnzk] fut lgk;d Jh lqHkk”k xks;y] lgk;d oxZ&amp;2 Jh xksiky &gt;kyhoky] lgk;d oxZ&amp;3 Jh izdk’k pkSgku] uxj ikfyd fuxe deZpkjh ;wfu;u ds inkf/kdkjh loZJh jktsUnzflag jkBkSj] gseUr lksyadh] bfy;kl ealwjh] dqynhi HkV~V] dSyk’k xsgyksr] gseUr cUnksfM;k] euh”k ifjgkj] t;nhi xksfgy] ;ksxs’k diwj] fo’kky HkVukxj vkfn mifLFkr Fk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anxh djus ij 4 nqdkusa lhy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27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o nqdkusa lhy djus dh dk;Zokgh dh tk jgh gS ftlds rgr 27 vizSy cq/kokj dks lTtu fey jksM {ks= esa xksLokeh vkWVks lsUVj] yDdh ‘kkWdi fjis;fjax lsUVj] Hkokuh vkWVks ikV~Zl o f=nso xSl vIyklsal dks xanxh djus ij lhy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0-17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Szy A laifRrdj] tydj] yk;lsal] jktLo] fodkl ‘kk[kk] fcfYMax ijfe’ku ds rgr ukxfjdksa }kjk tek djk;s x;s djks ds rgr 27 vizSy dks dqy jkf’k :Ik;s 10]17]522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27 vizSy dks laifRrdj dk;kZy; 320615] olwyh ny 201556 dqy 522171] tydj dk;kZy; ls 221320] olwyh ny 74140 dqy 295460] LikWV QkbZu 13500] yk;lsal 63741] nqdku&amp;xqeVh fdjk;k dk;kZy; 122650 bl rjg dqy jkf’k :Ik;s 10]17]522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7 vizSy eaxyokj dks dpjk laxzg.k gsrq yxkbZ 252 Vªhi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15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7 vizSy cq/kokj dks 115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7 viSzy cq/kokj dks MEij ls 33515 fdyks] VsªDVj ls 8340 fdyks] eSftd lw[kk dpjk 49630 fdyks] eSftd xhyk dpjk 24095 fdyks bl rjg dqy 115580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4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dysDVj ,oa fuxe iz’kkld Jh dqekj iq:”kksRre ds funsZ’kkuqlkj okMksZ esa LoPNrk Ik;Zos{k.k gsrq fu;qDr Ik;Zo{kdksa }kjk okMksZ esa izkr% 6 o nksigj 2 cts lQkbZ fe=ksa dh mifLFkfr dks psd fd;k x;k ftlds rgr 27 vizSy dks izkr% 10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7 vizSy cq/kokj dks &gt;ksu Øekad 1 esa ckny&amp;fnyhi] vt;&amp;fouksn] mes’k&amp;izgykn] fot;&amp;lqjs’k] &gt;ksu Øekad 2 esa fufru&amp;dey] eksfgr&amp;xksiky] jes’k&amp;eqa’kh] egsUnz&amp;usg:] jfo&amp;lqjs’k] bUnzkckbZ ifr fnus’k] nksigj dh f’k¶V esa &gt;ksu Øekad 2 esa m”kkckbZ ifr euksgj] vfurkckbZ ifr nhid] dykckbZ ifr fiLrksy] &gt;ksu Øekad 2 esa ujsUnz&amp;dUgS;k bl rjg 14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19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‘kgj ds O;kolkf;d {ks=ksa dh jkf=dkyhu lQkbZ O;oLFkk dk fuxe vk;qDr Jh lkseukFk &gt;kfj;k }kjk 26 vizSy eaxyokj dks fujh{k.k fd;s tkus ij jkf=dkyhu lQkbZ ds 19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6 vizSy eaxyokj dks jkf=dkyhu lQkbZ ds deZpkjh eaxy&amp;ckcqyky xksgj] ‘ks[kj&amp;lksguyky] lUuh&amp;eqds’k] nhid&amp;jru] larks”k&amp;tojpUn] vfer&amp;dey] vkuUn&amp;ckcqyky] iadt&amp;fQjkst] nhid&amp;iquepUnz] fot;&amp;lqjs’k] uohu&amp;fQjkst] ‘kSysUnz&amp;jruyky] jkds’k&amp;nqyhpUn] vkseizdk’k&amp;uUnyky] ujsUnz&amp;uohu] jksfgr&amp;izHkqn;ky] mes’k&amp;n’kjFk] ghjk&amp;’;keyky o ioZr&amp;bZ’oj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27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27-04-2022@u-ik-fuxe] jryke-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6:00Z</dcterms:created>
  <dc:creator>NPC</dc:creator>
  <dc:description/>
  <dc:language>en-US</dc:language>
  <cp:lastModifiedBy>cat</cp:lastModifiedBy>
  <cp:lastPrinted>2022-01-07T20:41:00Z</cp:lastPrinted>
  <dcterms:modified xsi:type="dcterms:W3CDTF">2022-04-27T14:56:00Z</dcterms:modified>
  <cp:revision>2</cp:revision>
  <dc:subject/>
  <dc:title/>
</cp:coreProperties>
</file>