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ek0 eq[;ea=h th vkt iz/kkuea=h vkokl ;kstuk ¼’kgjh½ ds ykHkkfFkZ;ksa dks djsaxs ykHk forj.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h; {ks= jryke ds 326 fgrxzkgh gksaxs ykHkkfUo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26 vizSy A ekuuh; eq[;ea=hth Jh f’kojkt flag th pkSgku vkt 27 vizSy  cq/kokj dks vijkUg 02%30 cts Hkksiky ds dq’kkHkkm Bkdjs vUrjkZ”Vªh; lEesyu dsUnz ls iz/kkuea=h vkokl ;kstuk ¼’kgjh½ vUrxZr jryke uxj ds ch,ylh ?kVd ds ik= fgrxzkfg;ksa dks dk;Z dh izxfr ds vk/kkj ns; fd’rksa ¼izFke] f}rh; ,oa r`rh;½ dk flaxy fDyd }kjk forj.kA vk;ksftr dk;ZØe fo/kk;d jryke ‘kgj ekuuh; Jh psrU; th dk’;i ds eq[; vkfrF; esa xqykc pDdj esa vk;ksftr gksxk tgka Hkksiky esa vk;ksftr gksus okys dk;Zdk lh/kk izlkj.k ,ybZMh LØhu ij fd;k tkosx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xqykc pDdj esa vk;ksftr dk;ZØe esa eq[; vfrfFk ekuuh; Jh psrU; th dk’;Ik }kjk uxjh; {ks= jryke ds ch,ylh ?kVd ds  ik= 31 fgrxzkfg;ksa dks izFke] 99 fgrxzkfg;ksa dks f}rh; o 196 fgrxzkfg;ksa dks r`rh; fd’r bl rjg dqy 326 fgrxzkfg;ksa dks dqy 228 yk[k dh jkf’k dk forj.k fd;k tkosx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eM Vkmu eSfjt gkWy lhy dj fd;k 5000 dk tqekZuk dpjk] xanaxh o vfrØe.k djus ij 8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26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6 vizSy dks 8 O;fDr;ksa ij tqekZuk fd;k x;k lkFk gh feM Vkmu eSfjt gkWy dks dpjk ,oa xanxh djus ij lhy dj 5000 dh jkf’k dk tqekZuk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f=iqjk okbZu ‘kkWi ukgjiqjk ij 5000] fernRr ij 1000] lqesj] tkosn] jkts’k] fjrs’k ij 500&amp;500 o jru ij 3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ds fofHkUu djksa ls 10-34 yk[k jktLo izkIr gq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Szy A laifRrdj] tydj] yk;lsal] jktLo] fodkl ‘kk[kk] fcfYMax ijfe’ku ds rgr ukxfjdksa }kjk tek djk;s x;s djks ds rgr 26 vizSy dks dqy jkf’k :Ik;s 10]34]699@&amp; dk jktLo izkIr gqv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ds fofHkUu djksa ds rgr 26 vizSy dks laifRrdj dk;kZy; 488414] olwyh ny 158500 dqy 646914] tydj dk;kZy; ls 315390] olwyh ny 41170 dqy 356560] LikWV QkbZu 10000] nqdku&amp;xqeVh fdjk;k dk;kZy; 4528] olwyh ny 16697 dqy 21225 bl rjg dqy jkf’k :Ik;s 10]34]699@&amp; dk jktLo fuxe dks izkIr gqv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6 vizSy eaxyokj dks dpjk laxzg.k gsrq yxkbZ 252 Vªhi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13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6 vizSy eaxyokj dks 113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6 viSzy eaxyokj dks MEij ls 22225 fdyks] VsªDVj ls 16150 fdyks] eSftd lw[kk dpjk 49385 fdyks] eSftd xhyk dpjk 26135 fdyks] ?kjsyw gkfudkjd dpjk 1 fdyks bl rjg dqy 113896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5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zSy A dysDVj ,oa fuxe iz’kkld Jh dqekj iq:”kksRre ds funsZ’kkuqlkj okMksZ esa LoPNrk Ik;Zos{k.k gsrq fu;qDr Ik;Zo{kdksa }kjk okMksZ esa izkr% 6 o nksigj 2 cts lQkbZ fe=ksa dh mifLFkfr dks psd fd;k x;k ftlds rgr 26 vizSy dks izkr% 12 o nksigj esa 3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6 vizSy eaxyokj dks &gt;ksu Øekad 1 esa ckny&amp;fnyhi] vt;&amp;fouksn] fot;&amp;QqypUn] fot;&amp;lqjs’k] &gt;ksu Øekad 2 esa fufru&amp;dey] j?kqohj&amp;iquepUn] egsUnz&amp;usg:] js[kkckbZ ifr txnh’k] laxhrkckbZ ifr vfuy] lat;&amp;cPpq] bUnzkckbZ ifr fnus’k] &gt;ksu Øekad 3 esa /kesZUnz&amp;jkepUnz] nksigj dh f’k¶V esa &gt;ksu Øekad 3 esa v:.kkckbZ ifr jkeflag] HkkxkckbZ ifr clarhyky o jfo&amp;lqjs’k bl rjg 15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26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6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26-04-2022@u-ik-fuxe] jryke-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4:00Z</dcterms:created>
  <dc:creator>NPC</dc:creator>
  <dc:description/>
  <dc:language>en-US</dc:language>
  <cp:lastModifiedBy>cat</cp:lastModifiedBy>
  <cp:lastPrinted>2022-01-07T20:41:00Z</cp:lastPrinted>
  <dcterms:modified xsi:type="dcterms:W3CDTF">2022-04-26T16:44:00Z</dcterms:modified>
  <cp:revision>2</cp:revision>
  <dc:subject/>
  <dc:title/>
</cp:coreProperties>
</file>