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ds fofHkUu djksa ls 11-98 yk[k jktLo izkIr gq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Szy A laifRrdj] tydj] yk;lsal] jktLo] fodkl ‘kk[kk] fcfYMax ijfe’ku ds rgr ukxfjdksa }kjk tek djk;s x;s djks ds rgr 25 vizSy dks dqy jkf’k :Ik;s 11]98]622@&amp; dk jktLo izkIr gqv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ds fofHkUu djksa ds rgr 25 vizSy dks laifRrdj dk;kZy; 396618] olwyh ny 120000 dqy 516618] tydj dk;kZy; ls 395865] olwyh ny 131440 dqy 527305] LikWV QkbZu 30000] nqdku&amp;xqeVh fdjk;k dk;kZy; 77990] olwyh ny 14788 dqy 92778 o dEikmafMax Qhl 31921 bl rjg dqy jkf’k :Ik;s 11]98]622@&amp; dk jktLo fuxe dks izkIr gqv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5 vizSy jfookj dks dpjk laxzg.k gsrq yxkbZ 252 Vªhi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04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vizSy jfookj dks 104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5 viSzy lkseokj dks MEij ls 22105 fdyks] VsªDVj ls 7640 fdyks] eSftd lw[kk dpjk 49440 fdyks] eSftd xhyk dpjk 25075 fdyks bl rjg dqy 104260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7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zSy A dysDVj ,oa fuxe iz’kkld Jh dqekj iq:”kksRre ds funsZ’kkuqlkj okMksZ esa LoPNrk Ik;Zos{k.k gsrq fu;qDr Ik;Zo{kdksa }kjk okMksZ esa izkr% 6 o nksigj 2 cts lQkbZ fe=ksa dh mifLFkfr dks psd fd;k x;k ftlds rgr 25 vizSy dks izkr% 19 o nksigj esa 6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5 vizSy lkseokj dks &gt;ksu Øekad 1 esa iq”ikckbZ ifr izgykn] ckny&amp;fnyhi] mes’k&amp;izgykn] fot;&amp;lqjs’k] vt;&amp;fouksn] fot;&amp;QqypUn] &gt;ksu Øekad 2 esa /kujkt&amp;clar] foØe&amp;jkeyky] jkuhckbZ ifr /khjt] jktq&amp;vCth] m”kkckbZ ifr /kUukyky] laxhrkckbZ ifr vfuy] js[kkckbZ ifr txnh’k] bUnzkckbzZ ifr fnus’k] nhid&amp;jktw] dUgS;k&amp;dey] lat;&amp;f’ko] &gt;ksu Øekad 3 eqds’k&amp;fnus’k] jhuk ifr eqds’k] nksigj dh f’k¶V esa &gt;ksu Øekad 2 esa j?kqohj&amp;iwuepUn] ujsUnz&amp;iIiw] euksjek ckbZ ifr enu] vfurkckbZ ifr nhid] y{ehckbZ ifr nhid] &gt;ksu Øekad 3 esa fnus’k&amp;ckcqjkek bl rjg 25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10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25 vizSy A ‘kgj ds O;kolkf;d {ks=ksa dh jkf=dkyhu lQkbZ O;oLFkk dk fuxe vk;qDr Jh lkseukFk &gt;kfj;k }kjk 24 vizSy jfookj dks fujh{k.k fd;s tkus ij jkgwy&amp;jktdiwj] veu lqns’k] vfer&amp;ckyfd’ku] lanhi&amp;lat;] foØe&amp;dqUnu] jkds’k&amp;jes’k] egs’k&amp;feV~B] lquhy&amp;jru o rstfdj.k&amp;nsodj.k }kjk vius drZO; LFky ij vuqifLFkr ik;s tkus ij lacaf/kr deZpkfj;ksa dk ,d fnol dk osru dkVus o lsok ls c[kkZLr fd;s tkus gsrq dkj.k crkvks lwpuk i= tkjh fd;s tkus ds funsZ’k lacaf/kr dks fn;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25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5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25-04-2022@u-ik-fuxe] jryke-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5:00Z</dcterms:created>
  <dc:creator>NPC</dc:creator>
  <dc:description/>
  <dc:language>en-US</dc:language>
  <cp:lastModifiedBy>cat</cp:lastModifiedBy>
  <cp:lastPrinted>2022-01-07T20:41:00Z</cp:lastPrinted>
  <dcterms:modified xsi:type="dcterms:W3CDTF">2022-04-25T15:05:00Z</dcterms:modified>
  <cp:revision>2</cp:revision>
  <dc:subject/>
  <dc:title/>
</cp:coreProperties>
</file>