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nsojk nsoukjk;.k d‚yksuh dh 24 ch?kk Hkwfe gqbZ uxj fuxe jryke ds uke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jryke 23 vçSy A nsojk nsoukjk;.k d‚yksuh dh 24 ch?kk Hkwfe dk LokfeRo U;k;ky; rglhynkj rglhy jryke 'kgj }kjk uxj fuxe jryke dks vkns’k ikfjr dj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mDr Hkwfe dk çdj.k dkQh yacs le; ls yafcr Fkk dysDVj Jh dqekj iq#"kksÙke }kjk fuiVkjs ds fy, fuxe vk;qä rFkk jktLo foHkkx dks funsZf'kr fd;s tkus ij Rofjr dk;Zokgh dh tk dj Hkwfe dk ukekarj.k uxj fuxe jryke ds uke fd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rRdkyhu uxj lqèkkj U;kl }kjk 1991 esa 24 ch?kk Hkwfe nsojk nso ukjk;.k VªLV ls vfèkxzfgr dh xÃ Fkh rc U;kl }kjk 5 yk[k dh jkf’k eqvkots ds :Ik eas nh xbZ FkhA blds i'pkr o"kZ 2015 esa 'ks"k jkf'k 19 yk[k uxj fuxe jryke }kjk VªLV dks Hkqxrku dh xÃ Fkh fdUrq ukekarj.k yafcr Fkk dysDVj Jh dqekj iq#"kksÙke }kjk çdj.k ds fuiVkjs gsrq igy djrs gq, fujkdj.k djok;k x;k rglhynkj 'kgj U;k;ky; }kjk 'kqØokj dks vkns'k ikfjr dj fn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nks fnol esa 216 ehfVªd Vu dpjk tqyokfu;k iagwp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dpjk laxzg.k gsrq yxkbZ 505 Vªhi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o 23 vizSy dks 216 ehfVªd Vu dpjk tqyokfu;k Vsªfpax xzkm.M ij iagwpk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2 o 23 vizSy dks MEij ls 50160 fdyks] VsªDVj ls 18400 fdyks] eSftd lw[kk dpjk 97320 fdyks] eSftd xhyk dpjk 28325 fdyks] lsusVjh dpjk 6-5] ?kjsyw gkfudkjd dpjk 4-4 fdyks bl rjg dqy 216445-9 fdyks dpjk tqyokfu;k Vsªfpax xzkm.M iagwpk;k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dpjk] xanaxh o vfrØe.k djus ij 16 O;fDr;ksa ij tqekZu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eksgu uxj o lk;j pcqrjk esa nqdkusa lhy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2 o 23 vizSy dks 16 O;fDr;ksa ij tqekZuk fd;k x;k lkFk gh eksgu uxj esa 2 o lk;j pcqrjk esa 1 nqdku dks lhy fd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fuxe vk;qDr Jh lkseukFk &gt;kfj;k ds funsZ’kkuqlkj fodkl&amp;lTtuyky lqjk.kk] v’kksd ckQuk ij 5000&amp;5000] eksgEen fl)hd] iapu esokn dqekor u;k eafnj /keZ’kkyk] eqckfjd [kku ij 2000&amp;2000] eksgEen jQhd] foey dqekj] eqds’k] vCnqy] eukst ‘kekZ fVYywHkkbZ] ekgs’ojhth] fnyhipUn xksVwyky] ve`r VsªfMax ij 500&amp;500] f’ko jkBkSj] dUgS;kyky] egsUnzflag] izse vkpk;Z ij 250&amp;250 :Ik;s dk LikWV QkbZu dj Hkfo”; esa xanxh] vfrØe.k o vekud ikWyhFkhu dk mi;ksx uk djus dh le&gt;kbZ’k nh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uxj fuxe ds fofHkUu djksa ls 21-57 yk[k jktLo izkIr gq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Szy A laifRrdj] tydj] yk;lsal] jktLo] fodkl ‘kk[kk] fcfYMax ijfe’ku ds rgr ukxfjdksa }kjk tek djk;s x;s djks ds rgr 21 o 22 vizSy dks dqy jkf’k :Ik;s 21]57]692@&amp; dk jktLo izkIr gqv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uxj fuxe ds fofHkUu djksa ds rgr 21 o 22 vizSy dks laifRrdj dk;kZy; 655869] olwyh ny 346054 dqy 1001923] tydj dk;kZy; ls 376237] olwyh ny 204860 dqy 581097] LikWV QkbZu 26700] nqdku&amp;xqeVh fdjk;k dk;kZy; 60066] olwyh ny 17178 dqy 77244 o yhtjsaV 470698 bl rjg dqy jkf’k :Ik;s 21]57]692@&amp; dk jktLo fuxe dks izkIr gqv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61 lQkbZ fe=ksa dk 1 fnol ,d fnol dk osru dk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dysDVj ,oa fuxe iz’kkld Jh dqekj iq:”kksRre ds funsZ’kkuqlkj okMksZ esa LoPNrk Ik;Zos{k.k gsrq fu;qDr Ik;Zo{kdksa }kjk okMksZ esa izkr% 6 o nksigj 2 cts lQkbZ fe=ksa dh mifLFkfr dks psd fd;k x;k ftlds rgr 22 o 23 vizSy dks izkr% 42 o nksigj esa 19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22 vizSy ‘kqØokj dks &gt;ksu Øekad 1 esa jkuhckbZ ifr vktkn] y{ehckbZ ifr fd’kksj] jfoUnz&amp;ekaxhyky] txnh’k&amp;cstw] lqjsUnz&amp;usg:] fot;&amp;’kkafryky] lrh’k&amp;xkso/kZu] ckny&amp;fnyhi] foDdh&amp;fnus’k] vt;&amp;fouksn] jkds’k&amp;jruyky] fot;&amp;QqypUn] &gt;ksu Øekad 2 esa jes’k&amp;eqa’kh] ftrsUnz&amp;thou] ftrsUnz&amp;ckcqyky] egsUnz&amp;usg:] ‘kdqUrykckbZ ifr jkepUnz] f’kodU;kckbz ifr jes’k] jkds’k&amp;v’kksd] nhid&amp;jktw] dUgS;k&amp;dey] &gt;ksu Øekad 3 esa lksuwckbZ ifr thou] jk/kkckbZ ifr dSyk’k] eqds’k&amp;xkso/kZu] &gt;ksu Øekad 4 esa jkgwy&amp;euksgj] nksigj dh f’k¶V &gt;ksu Øekad 2 esa ujsUnz&amp;iIiw] j?kqohj&amp;iquepUn] m”kkckbZ ifr euksgj] xhrkckbZ ifr dqUnu] bUnzkckbZ ifr fnus’k] &gt;ksu Øekad 3 esa euh”k&amp;fot;] jksfgr&amp;iou] eqUuhckbZ ifr bZ’oj bl rjg 33 deZpkjh fcuk lwpuk ds vius drZO; LFky ls vuqifLFkr ik;s x;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3 vizSy ‘kfuokj dks &gt;ksu Øekad 1 esa txnh’k&amp;cstw] ckny&amp;fnyhi] vfuy&amp;vtwZu] fot;&amp;lqjs’k] vt;&amp;fouksn] &gt;ksu Øekad 2 esa /kujkt&amp;clar] jes’k&amp;eqa’kh] egsUnz&amp;usg:] jfo&amp;lqjs’k] lat;&amp;cPpw] bUnzkckbZ ifr fnus’k] fot;&amp;jktkjke] &gt;ksu Øekad 3 esa v’kksd&amp;ekaxhyky] &gt;ksu Øekad 4 esa ftrsUnz&amp;xksiky] Hkjr&amp;jkeyky] dSyk’k&amp;cPpw] caVh&amp;nqxsZ’k] nksigj dh f’k¶V esa &gt;ksu Øekad 3 esa j?kqohj&amp;iquepUn] fufru&amp;dey] jkts’k&amp;nqyhpUn] lqfurkckbZ ifr jkts’k] foeykckbZ ifr iadt] cchrkckbZ ifr ‘;keyky] m”kkckbZ ifr v’kksd] nhid&amp;vUuh] vfurkckbZ ifr nhid] &gt;ksu Øekad 4 esa lqfurkckbZ ifr f’ko bl rjg 28 deZpkjh o nks fnol esa 61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dpjk laxzg.k okgu ds 12 gSYij dk 7 fnol dk osru dk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jryke 23 vizSy A fuxe vk;qDr Jh lkseukFk &gt;kfj;k ds funsZ’kkuqlkj fcuk lwpuk ds 23 vizSy dks vuqifLFkr dpjk laxzg.k okgu ds 12 gSYijksa dk 7 fnol dk osru dkVk tkdj lsok ls c[kkZLr fd;s tkus dk dkj.k crkvks lwpuk i= tkjh fd;k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23 vizSy ‘kfuokj dks gSYij ujsUnz&amp;vkseizdk’k] nkSyrjke] rqQku ?kkslj] fodkl&amp;xkso/kZu] lquhy] xksiky&amp;fnyhi] /khjt] ys[kjkt] lanhi f’kUns] vafdr [k=h] lanhi&amp;eqUuk o eqds’k }kjk fcuk lwpuk ds drZO; LFky ls vuqifLFkr ik;s tkus ij 7 fnol dk osru dkVk tkdj lsok ls c[kkZLr fd;s tkus dk dkj.k crkvks lwpuk i= tkjh fd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jryke 23 vizSy A ‘kgj ds O;kolkf;d {ks=ksa dh jkf=dkyhu lQkbZ O;oLFkk dk fuxe vk;qDr Jh lkseukFk &gt;kfj;k }kjk 22 vizSy ‘kqØokj dks fujh{k.k fd;s tkus ij jfo&amp;eqds’k] jkgwy&amp;jktdiwj] ujsUnz&amp;uohu] iadt&amp;fQjkst] jktk&amp;dSyk’k o vkuUn&amp;ckcqyky }kjk vius drZO; LFky ij vuqifLFkr ik;s tkus ij lacaf/kr deZpkfj;ksa dk ,d fnol dk osru dkVus o lsok ls c[kkZLr fd;s tkus gsrq dkj.k crkvks lwpuk i= tkjh fd;s tkus ds funsZ’k lacaf/kr dks fn;s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‘</w:t>
      </w:r>
      <w:r>
        <w:rPr>
          <w:rFonts w:cs="Mangal" w:ascii="Mangal" w:hAnsi="Mangal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‘</w:t>
      </w:r>
      <w:r>
        <w:rPr>
          <w:rFonts w:cs="Mangal" w:ascii="Mangal" w:hAnsi="Mangal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>jryke 23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3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lekpkj@t-la-fo-@gseUr@23-04-2022@u-ik-fuxe] jryke-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51:00Z</dcterms:created>
  <dc:creator>NPC</dc:creator>
  <dc:description/>
  <dc:language>en-US</dc:language>
  <cp:lastModifiedBy>cat</cp:lastModifiedBy>
  <cp:lastPrinted>2022-01-07T20:41:00Z</cp:lastPrinted>
  <dcterms:modified xsi:type="dcterms:W3CDTF">2022-04-23T12:51:00Z</dcterms:modified>
  <cp:revision>2</cp:revision>
  <dc:subject/>
  <dc:title/>
</cp:coreProperties>
</file>