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vizSy ‘kfuokj dks dpjk laxzg.k gsrq yxkbZ 256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2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 vizSy ‘kfuokj dks 122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viSzy ‘kfuokj dks MEij ls 40800 fdyks] VsªDVj ls 7200 fdyks] eSftd lw[kk dpjk 46455 fdyks] eSftd xhyk dpjk 27640 fdyks] lsusVjh osLV 6 fdyks o ?kjsyw gkfudkjd dpjk 5 fdyks bl rjg dqy 122106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dysDVj ,oa fuxe iz’kkld Jh dqekj iq:”kksRre ds funsZ’kkuqlkj okMksZ esa LoPNrk Ik;Zos{k.k gsrq fu;qDr Ik;Zo{kdksa }kjk okMksZ esa izkr% 6 o nksigj 2 cts lQkbZ fe=ksa dh mifLFkfr dks psd fd;k x;k ftlds rgr izkr% 5 o nksigj dh f’k¶V esa 6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vizSy ‘kfuokj dks okMksZ eas lQkbZ fe=ksa dh mifLFkfr ds nkSjku izkr%  &gt;ksu Øekad 1 esa lfpu&amp;jkelsod] vt;&amp;fouksn] ckny&amp;fnyhi] nhid&amp;txnh’k] &gt;ksu Øekad 2 esa ‘;kekckbZ ifr vkseizdk’k o nksigj dh f’k¶V esa &gt;ksu Øekad 2 eas j?kqohj&amp;iwuepUn] jkts’k&amp;nqyhpUn] lqfurkckbZ ifr jkts’k] &gt;ksu Øekad 3 esa ujsUnz&amp;dUgS;k] lq’khykckbZ&amp;f’ko] ‘kqHke~&amp;jktw bl rjg 11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 vizSy ‘kfuokj dks 5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xanxh djus ij NktsM+ fdjkuk LVksj] Jh iatkx vksloky cM+s lkFk vEcsMdj ekaxfyd Hkou iksyksxzkm.M ij xksB ds dk;ZØe esa xanxh djus ij 5000&amp;5000] fot; cksjklh o vkseizdk’k HkkVh ij 1000&amp;1000] iksgk gkml ij 5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 vizSy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02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39:00Z</dcterms:created>
  <dc:creator>NPC</dc:creator>
  <dc:description/>
  <dc:language>en-US</dc:language>
  <cp:lastModifiedBy>cat</cp:lastModifiedBy>
  <cp:lastPrinted>2022-01-07T20:41:00Z</cp:lastPrinted>
  <dcterms:modified xsi:type="dcterms:W3CDTF">2022-04-02T12:39:00Z</dcterms:modified>
  <cp:revision>2</cp:revision>
  <dc:subject/>
  <dc:title/>
</cp:coreProperties>
</file>