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xklkxj Vadh ls gksus okys tyiznk; ds le; esa ifjorZ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xaxklkxj Vadh dk okWYo [kjkc gks tkus o _rqjkt iEi gkml esa nks ckj fo|qr izokg can gksus ls vfu;fer tyiznk; O;oLFkk esa lq/kkj ykdj fu;fer le; ij tyiznk; fd;s tkus gsrq ,d fnol dk czsd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kgj uxj , o ch dkyksuh] l[koky uxj] u;kxkao jktx&lt;+] VSxksj dkWyksuh] vydkiqjh] jktho uxj] egs’k uxj] ckck Ldwy okyh ykbZu] bUnzyksd uxj laiw.kZ] iqjkuh Xykscl dkyksuh] xksdqy /kke dkyksuh] vfEcdk uxj] xksiky uxj vkfn {ks=ksa esa 26 ekpZ dks fd;s tkuk okyk tyiznk; 27 ekpZ dks izkr% 7 cts fu/kkZfjr le; ij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ds vykok bafnjk uxj] bafnjk uxj VhvkbZVh fcYMhax] tokgj uxj lh] gkmflax cksMZ vkWfQl ds vkl&amp;ikl dh dkWyksuh] ojnku uxj] y{e.kiqjk] fjVk;MZ dkWyksuh] U;w Xykscl] fØf’p;u dkyksuh] iwue fogkj vkfn {ks=ksa esa 27 ekpZ dks fd;s tkuk okyk tyiznk; 28 ekpZ dks izkr% 7 cts fu/kkZfjr le; ij fd;k tk;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o voS/k uy la;kstu foPNsnu dh eqfge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voS/k o 2 cdk;k ds uy la;kst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uxj fuxe }kjk voS/k o cdk;k jkf’k ds uy la;kstu foPNsnu dh dk;Zokgh ds rgr fuxe vk;qDr Jh lkseukFk &gt;kfj;k ds funsZ’kkuqlkj uxj ds fofHkUu {ks=ksa ls 26 voS/k o 2 cdk;k jkf’k ds uy la;kstuksa dks tyiznk; foHkkx Vhe }kjk foPNsn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yiznk; foHkkx veys }kjk 25 ekpZ ‘kqØokj dks vfHk;ku ds rgr ‘kSjkuhiqjk esa 77]870@&amp; dh jkf’k cdk;k gksus ij 2 uy la;kstuksa dks foPNsn fd;k x;k bls vykok ‘kSjkuhiqjk esa 6] vksloky uxj esa 8] /kkue.Mh esa 2] ykSgkj jksM ij 4 o f’ko uxj esa 6 voS/k uy la;kstu dks foPNsn fd;k x;k bl rjg dqy 28 uy la;kstuksa dks foPNsn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y la;kstuks ds cdk;knkjksa ls vihy dh tkrh gS fd os viuh cdk;k jkf’k tek djkdj uy la;kstu foPNsnu dh dk;Zokgh ls cpsaA voS/k uy la;kstudrkZ vius uy la;kstu dks fu;ekuqlkj oS/k djko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ekpZ dks 128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dpjk laxzg.k gsrq yxkbZ 221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ekpZ ‘kqØokj dks 128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ekpZ ‘kqØokj dks MEij ls 26105 fdyks] VsªDVj ls 16085 fdyks] eSftd lw[kk dpjk 56355 fdyks] eSftd xhyk dpjk 30290 fdyks] lsusVjh osLV 7 fdyks o ?kjsyw gkfudkjd dpjk 2 fdyks bl rjg dqy 12883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8-74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laifRrdj] tydj] yk;lsal] jktLo] fodkl ‘kk[kk] fcfYMax ijfe’ku ds rgr ukxfjdksa }kjk tek djk;s x;s djks ds rgr 25 ekpZ ‘kqØokj dks dqy jkf’k :Ik;s 18]74]729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5 ekpZ ‘kqØokj dks laifRrdj dk;kZy; ls 768717] olwyh ny 522840 dqy 1291557] tydj dk;kZy; ls 148060] olwyh ny 98300 dqy 246360] nqdku xqeVh fdjk;k dk;kZy; 1195 o olwyh ny 163268 dqy 164463 yhtjsaV 168749] LikWV QkbZu 3600 bl rjg dqy jkf’k :Ik;s 18]74]729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dysDVj ,oa fuxe iz’kkld Jh dqekj iq:”kksRre ds funsZ’kkuqlkj okMksZ esa LoPNrk Ik;Zos{k.k gsrq fu;qDr Ik;Zo{kdksa }kjk okMksZ esa izkr% 6 o nksigj 2 cts lQkbZ fe=ksa dh mifLFkfr dks psd fd;k x;k ftlds rgr izkr% 10 o nksigj dh f’k¶V esa 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ekpZ ‘kqØokj dks okMksZ eas lQkbZ fe=ksa dh mifLFkfr ds nkSjku izkr%  &gt;ksu Øekad 2 esa j?kqohj&amp;iquepUn] egknso&amp;gjdpUn] &gt;ksu Øekad 3 esa jkts’k&amp;cyjke] eqds’k&amp;fnus’k] &gt;ksu Øekad 4 esa dUgS;kyky&amp;dey] nhid&amp;jktw o nksigj dh f’k¶V esa &gt;ksu Øekad 2 esa ‘khykckbZ ifr izdk’k] d`”.kkckbZ ifr jru] egs’k&amp;nsodj.k] jfo&amp;lqjs’k] &gt;ksu Øekad 3 laxhrkckbZ ifr dey] &gt;ksu Øekad 4 esa iou&amp;gqDehpUnz o jkuh ifr egs’k bl rjg 13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5 ekpZ ‘kqØokj dks 7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thrw] Jhckykth d`ik] fnyhi ckcqyky jkBkSM+] ikjley cksjk.kk o cnzhyky ij 500&amp;500] egky{eh xUuk] eksfudk [k.Msyoky ij 250&amp;25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821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ekpZ A 'kgj esa vkokjk ‘okuksa ds cf/k;kdj.k gsrq tqyokfu;k esa fufeZr fd;s x;s cf/k;kdj.k dsUnz 22 fnlEcj ls izkjaHk fd;k x;k ftlds rgr uxj ds fofHkUu {ks=ksa ls fu;ekuqlkj idM+k tkdj cf/k;kdj.k dsUnz yk;k tkdj mudk cf/k;kdj.k fd;k x;k ftlds rgr 24 ekpZ rd 2821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5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8:00Z</dcterms:created>
  <dc:creator>NPC</dc:creator>
  <dc:description/>
  <dc:language>en-US</dc:language>
  <cp:lastModifiedBy>cat</cp:lastModifiedBy>
  <cp:lastPrinted>2022-01-07T20:41:00Z</cp:lastPrinted>
  <dcterms:modified xsi:type="dcterms:W3CDTF">2022-03-25T14:38:00Z</dcterms:modified>
  <cp:revision>2</cp:revision>
  <dc:subject/>
  <dc:title/>
</cp:coreProperties>
</file>