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 fnuksa esa 235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ksa us 2 fnuksa esa yxkbZ 331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2 o 23 ekpZ dks 235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o 23 ekpZ dks MEij ls 69610 fdyks] VsªDVj ls 32790 fdyks] eSftd lw[kk dpjk 79815 fdyks] eSftd xhyk dpjk 53175 fdyks] lsusVjh osLV 11-4 fdyks o ?kjsyw gkfudkjd dpjk 11 fdyks bl rjg dqy 23539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4-60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ekpZ A laifRrdj] tydj] yk;lsal] jktLo] fodkl ‘kk[kk] fcfYMax ijfe’ku ds rgr ukxfjdksa }kjk tek djk;s x;s djks ds rgr 23 ekpZ cq/kokj dks dqy jkf’k :Ik;s 14]60]117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23 ekpZ cq/kokj dks laifRrdj dk;kZy; ls 621593] olwyh ny 313526 dqy 935119] tydj dk;kZy; ls 181115] nqdku xqeVh fdjk;k dk;kZy; 8627 o olwyh ny 264319 dqy 272946 yhtjsaV 68937] LikWV QkbZu 2000 bl rjg dqy jkf’k :Ik;s 14]60]117@&amp; dk jktLo fuxe dks izkIr gqv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 ls de Vªhi yxkus okys 3 Mªk;oj o 4 gSYijksa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dkj.k crkvks lwpuk&amp;i=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ekpZ A dpjk laxzg.k okguksa ls 23 ekpZ eaxyokj dks okMksZ esa 5&amp;5 Vªhi yxk;s tkus ds fuxe vk;qDr Jh lkseukFk &gt;kfj;k }kjk fn;s x;s funsZ’k ds ckn Hkh dpjk laxzg.k okguksa ds 3 Mªk;oj o 4 gSYijkas }kjk funsZ’kkuqlkj dk;Z ugha fd;s tkus ij vk/ks fnol dk osru dkVk tkdj lsok ls c[kkZLr fd;s tkus ds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ns’k dh vogsyuk djus ij dpjk laxzg.k okgu ds Mªk;oj ouiky flag] pRrj flag o i`Fohjkt] gSYij y[ku&amp;lqHkk”k] vfHk”ksd&amp;fouksn] dey&amp;lqYrku o fgEer&amp;fd’kksj dk vk/ks fnol dk osru dkVk tkdj lsok ls c[kkZLr fd;s tkus dk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4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ekpZ A dysDVj ,oa fuxe iz’kkld Jh dqekj iq:”kksRre ds funsZ’kkuqlkj okMksZ esa LoPNrk Ik;Zos{k.k gsrq fu;qDr Ik;Zo{kdksa }kjk okMksZ esa izkr% 6 o nksigj 2 cts lQkbZ fe=ksa dh mifLFkfr dks psd fd;k x;k ftlds rgr izkr% 13 o nksigj dh f’k¶V esa 1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3 ekpZ cq/kokj dks okMksZ eas lQkbZ fe=ksa dh mifLFkfr ds nkSjku izkr%  &gt;ksu Øekad 1 esa ‘kkafryky&amp;ukFkqyky] v’kksd&amp;vtwZu] ‘kkafr ifr lqjs’k] ‘;keyky&amp;jkeyky] foeyk ifr j?kqohj] ckny&amp;fnyhi] vt;&amp;fouksn] lfpu&amp;jkelsod] mes’k&amp;izgykn] yhyk ifr QqypUn] &gt;ksu Øekad 2 esa jkds’k&amp;jkeizlkn] dey&amp;lqYrku] yrkckbZ ifr lat; o nksigj dh f’k¶V esa &gt;ksu Øekad 2 esa vkuUn&amp;HkkxhjFk] izoh.k&amp;f’koyky] jes’k&amp;ckcqyky] &gt;ksu Øekad 3 esa euh”k&amp;eqds’k bl rjg 14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xnaxh] vekud ikWyhFkhu o [kqys esa ;wfju mi;ksx rFkk foØ; djus ij 6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3 ekpZ cq/kokj dks 6 O;fDr;ksa ij tqekZuk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r; ekud ls de eksVkbZ dh ikWyhFkhu dk mi;ksx djus ij Mh ekVZ ij 3000] jkBkSj jsLVksjsaV] Hkxorh jsLVksjsaV ij 250&amp;250] fd’kksj ij 200] [kqys esa dpjk Mkyus ij gkth ckcq [kka ealwjh ij 250] [kqys esa ;wfju djus ij nhid ij 200 :Ik;s dk LikWV QkbZu dj Hkfo”; esa xanxh] vfrØe.k o vekud ikWyhFkhu dk mi;ksx o foØ; uk djus rFkk [kqys esa ;wfju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 dks idM+us dk vfHk;ku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34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ekpZ A uxj dks lkQ&amp;LoPN o lqUnj cukus gsrq uxj fuxe }kjk lkoZtfud LFkkuks] lM+dks] pkSjkgksa ij LoPNan fopj.k djus okys eosf’k;ksa dks idM+dj xkS’kkykvksa esa Hkstk tk jgk gS ftlds rgr 1434 eosf’k;ksa dks idM+dj ftys dh xkS’kkykvksa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23 ekpZ rd 1434 eosf’k;ksa dks idM+k tkdj xkS’kkykvksa esa Hkstk x;kA vfHk;ku ds rgr 22 o ekpZ dks vydkiqjh] cktuk cl LVS.M] dLrqjck uxj] /kkue.Mh ls 7 eos’kh fuxe ds LokLF; foHkkx ds veys }kjk idM+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,DV dh /kkjk 358 ds rgr dksbZ Hkh O;fDr tks fd viuk ?kksM+k ;k vU; fdlh Hkh Ik’kq dks viuh bPNk ls [kqyk NksMsxk o mlls fdlh O;fDr ;k laifRr dks uqdlku iagwprk gS rks ikyd ij 500 :Ik;s dk vFkZn.M fd;s tkus dk izko/kku gSaA fuxe ,DV ds rgr vc LoPNan fopj.k djus okys eos”kh ikydksa ds ?kj tkdj fuxe nLrk vFkZn.M jkf’k :Ik;s 500@&amp; olwy dj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ds 2821 ‘okuksa dk cf/k;kd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ekpZ A 'kgj esa vkokjk ‘okuksa ds cf/k;kdj.k gsrq tqyokfu;k esa fufeZr fd;s x;s cf/k;kdj.k dsUnz 22 fnlEcj ls izkjaHk fd;k x;k ftlds rgr uxj ds fofHkUu {ks=ksa ls fu;ekuqlkj idM+k tkdj cf/k;kdj.k dsUnz yk;k tkdj mudk cf/k;kdj.k fd;k x;k ftlds rgr 23 ekpZ rd 2821 ‘okuksa dk lQy cf/k;kdj.k fd;k tk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th fMLiksty ls 15 fdyks vekud ikWyhFkhu tC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23 ekpZ cq/kokj dks dh xbZ dk;Zokgh ds rgr Jhth fMLiksty ukgjiqjk ls 15 fdyks vekud ikWyhFkhu dks tC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3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23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7:00Z</dcterms:created>
  <dc:creator>NPC</dc:creator>
  <dc:description/>
  <dc:language>en-US</dc:language>
  <cp:lastModifiedBy>cat</cp:lastModifiedBy>
  <cp:lastPrinted>2022-01-07T20:41:00Z</cp:lastPrinted>
  <dcterms:modified xsi:type="dcterms:W3CDTF">2022-03-23T15:47:00Z</dcterms:modified>
  <cp:revision>2</cp:revision>
  <dc:subject/>
  <dc:title/>
</cp:coreProperties>
</file>