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 ekpZ dks 126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1 ekpZ lkseokj dks 126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ekpZ lkseokj dks MEij ls 34960 fdyks] VsªDVj ls 15680 fdyks] eSftd lw[kk dpjk 50225 fdyks] eSftd xhyk dpjk 25155 fdyks] lsusVjh osLV 7 fdyks o ?kjsyw gkfudkjd dpjk 3 fdyks bl rjg dqy 12603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5 pkyd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dkj.k crkvks lwpuk&amp;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ekpZ A ?kj&amp;?kj ls dpjk laxzg.k okgu ds 5 pkydksa }kjk fcuk lwpuk ds drZO; LFky ls vuqifLFkr jgus ij fuxe vk;qDr Jh lkseukFk &gt;kfj;k ds funsZ’kkuqlkj vuqifLFkr okgu pkydksa dk 7 fnol dk osru dkVk tkdj lsok ls c[kkZLr fd;s tkus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?kj&amp;?kj ls dpjk laxzg.k okgu pkyd ftrsUnz rksej] fnus’k ijekj] lqUnj ijekj] vfHk”ksd vk;Z o vtg:)hu ‘kkg }kjk 21 ekpZ lkseokj dks fcuk lwpuk ds vius drZO; LFky ls vuqifLFkr ik;s tkus ij 7 fnol dk osru dkVk tkdj lsok ls c[kkZLr fd;s tkus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k’kq okgu ds 4 deZpkfj;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dkj.k crkvks lwpuk&amp;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ekpZ A jryke ‘kgj dks LoPNan fopj.k djus eosf’k;ksa ls eqDr djk;s tkus gsrq fuxe }kjk eosf’k;ksa dks idM+us gsrq ny dk xBu fd;k tkdj izfrfnu okgu pyk;k tk jgk gS fdUrq fujh{k.k ds nkSjku ‘kgj ds fofHkUu {ks=ksa esa eos’kh LoPNan fopj.k djrs ik;s tkus ij xfBr ny ds 4 deZpkfj;ksa dk 7 fnol dk osru dkVk tkdj lsok ls c[kkZLr fd;s tkus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k’kq okgu ds deZpkjh pj.kflag&amp;Hkkjrflag] v;~;wc&amp;;kflu] Hks:&amp;x.kir o jk/ks’;ke&amp;ckcqyky }kjk LoPNan fopj.k djus okys eosf’k;ksa dks idM+us ds dk;Z esa ykijokgh cjrus o izfrfnu dh tkudkjh izLrqr ugh djus ij 7 fnol dk osru dkVk tkdj lsok ls c[kkZLr fd;s tkus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22-49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ekpZ A laifRrdj] tydj] yk;lsal] jktLo] fodkl ‘kk[kk] fcfYMax ijfe’ku ds rgr ukxfjdksa }kjk tek djk;s x;s djks ds rgr 21 ekpZ lkseokj dks dqy jkf’k :Ik;s 22]49]737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21 ekpZ lkseokj dks laifRrdj dk;kZy; ls 561006] olwyh ny 700500 dqy 1261506] tydj dk;kZy; ls 245685] nqdku xqeVh fdjk;k dk;kZy; 3259 o olwyh ny 347754 dqy 351013 yhtjsaV 385083] LikWV QkbZu 6450 bl rjg dqy jkf’k :Ik;s 22]49]737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9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ekpZ A dysDVj ,oa fuxe iz’kkld Jh dqekj iq:”kksRre ds funsZ’kkuqlkj okMksZ esa LoPNrk Ik;Zos{k.k gsrq fu;qDr Ik;Zo{kdksa }kjk okMksZ esa izkr% 6 o nksigj 2 cts lQkbZ fe=ksa dh mifLFkfr dks psd fd;k x;k ftlds rgr izkr% 13 o nksigj dh f’k¶V esa 6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 ekpZ lkseokj dks okMksZ eas lQkbZ fe=ksa dh mifLFkfr ds nkSjku izkr%  &gt;ksu Øekad 1 esa lquhy&amp;lksguyky] jkuhckbZ ifr rqylhjke] lat;&amp;ckyw] jkds’k&amp;jruyky] ckny&amp;fnyhi] vt;&amp;fouksn] jktwckbZ ifr vtwZu] &gt;ksu Øekad 2 eas js[kkckbZ ifr txnh’k] dUgS;kyky&amp;dey] nhid&amp;jktw] &gt;ksu Øekad 3 esa iou&amp;jktkjke] eqds’k&amp;xkso/kZu] eqds’k&amp;fnus’k o nksigj dh f’k¶V esa &gt;ksu Øekad 2 esa vkuUn&amp;HkkxhjFk] izoh.k&amp;f’koyky] jes’k&amp;ckcqyky] &gt;ksu Øekad 4 esa xaxkckbZ ifr jktkjke] ghjkckbZ&amp;vcth o ‘kdqUrykckbZ ifr jkepUnz bl rjg 19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1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21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5:00Z</dcterms:created>
  <dc:creator>NPC</dc:creator>
  <dc:description/>
  <dc:language>en-US</dc:language>
  <cp:lastModifiedBy>cat</cp:lastModifiedBy>
  <cp:lastPrinted>2022-01-07T20:41:00Z</cp:lastPrinted>
  <dcterms:modified xsi:type="dcterms:W3CDTF">2022-03-21T15:55:00Z</dcterms:modified>
  <cp:revision>2</cp:revision>
  <dc:subject/>
  <dc:title/>
</cp:coreProperties>
</file>